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4" w:leader="none"/>
        </w:tabs>
        <w:ind w:left="-284"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64" w:leader="none"/>
        </w:tabs>
        <w:ind w:left="-284" w:right="-28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441-27-503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3-01-2024-001955-12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bCs/>
          <w:sz w:val="26"/>
          <w:szCs w:val="26"/>
        </w:rPr>
        <w:t>29 октября 2024 года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 1 Новоселицкого района Ставропольского края Плотникова Оксана Поладовна</w:t>
      </w:r>
      <w:r>
        <w:rPr>
          <w:bCs/>
          <w:sz w:val="26"/>
          <w:szCs w:val="26"/>
        </w:rPr>
        <w:t>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</w:t>
      </w:r>
      <w:r>
        <w:rPr>
          <w:sz w:val="26"/>
          <w:szCs w:val="26"/>
        </w:rPr>
        <w:t xml:space="preserve"> Беспалова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августа 2024 года постановлением ***, Беспалов Р.Ю. привлечен к административной ответственности по ч.1 ст. 20.20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3.08.2024 г. В установленный ст.32.2 Кодекса РФ об административных правонарушениях срок, Беспалов Р.Ю. штраф не уплатил, в связи с чем, 15 октября 2024 года, в 00 часов 01 минуту по адресу: 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еспалов Р.Ю. не явился, извещался судом надлежащим образом и заблаговременно о времени и месте судебного разбирательства, об отложении дела не ходатайствовал. 28 октября 2024 года от лица, в отношении которого ведется производство по делу об административном правонарушении Беспалова Р.Ю. поступило ходатайство, в котором он указал, что вину признает, в содеянном раскаивается, решению суда полностью доверяет, просил дело об административном правонарушении, предусмотренного ч. 1 ст. 20.25 Кодекса Российской Федерации об административных правонарушениях рассмотреть в его отсутствие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Беспалова Р.Ю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Беспаловым Р.Ю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по делу об административном правонарушении *** от 01 августа 2024 года, согласно которому Беспалов Р.Ю. привлечен к административной ответственности по ч. 1 ст. 20.20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3 августа 2024 года;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правкой на лицо по учетам </w:t>
      </w:r>
      <w:r>
        <w:rPr>
          <w:sz w:val="26"/>
          <w:szCs w:val="26"/>
        </w:rPr>
        <w:t>СООП</w:t>
      </w:r>
      <w:r>
        <w:rPr>
          <w:color w:val="000000"/>
          <w:sz w:val="26"/>
          <w:szCs w:val="26"/>
        </w:rPr>
        <w:t xml:space="preserve">, согласно которым штраф по постановлению </w:t>
      </w:r>
      <w:r>
        <w:rPr>
          <w:sz w:val="26"/>
          <w:szCs w:val="26"/>
        </w:rPr>
        <w:t>*** от 01 августа 2024 года</w:t>
      </w:r>
      <w:r>
        <w:rPr>
          <w:color w:val="000000"/>
          <w:sz w:val="26"/>
          <w:szCs w:val="26"/>
        </w:rPr>
        <w:t xml:space="preserve"> не уплачен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портом от 18 октября 2024 года УУП ОУУП и ДН ОМВД России «Новоселицкий» Кобылкиным С.И.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лица, привлекаемого к административной ответственности от 18 октября 2024 года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>-  сводкой на Беспалова Р.Ю.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6 АВ ***9 от 18 октября 2024 года, </w:t>
      </w:r>
      <w:r>
        <w:rPr>
          <w:bCs/>
          <w:sz w:val="26"/>
          <w:szCs w:val="26"/>
        </w:rPr>
        <w:t xml:space="preserve"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Беспалову Р.Ю.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Беспалова Р.Ю. </w:t>
      </w:r>
      <w:r>
        <w:rPr>
          <w:bCs/>
          <w:sz w:val="26"/>
          <w:szCs w:val="26"/>
        </w:rPr>
        <w:t>не поступало замечаний на составленный протокол об административном правонарушении</w:t>
      </w:r>
      <w:r>
        <w:rPr>
          <w:sz w:val="26"/>
          <w:szCs w:val="26"/>
        </w:rPr>
        <w:t>. Действия УУП ОУУП и ДН ОМВД России «Новоселицкий» Кобылкина С.И.</w:t>
      </w:r>
      <w:r>
        <w:rPr>
          <w:bCs/>
          <w:sz w:val="26"/>
          <w:szCs w:val="26"/>
        </w:rPr>
        <w:t>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м заседании достоверно установлено, что Беспалов Р.Ю. в установленный ст. 32.2 Кодекса Российской Федерации об административных правонарушениях срок, штраф назначенный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** от 01 августа 2024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, в связи с чем, 15 октября 2024 года, в 00 часов 01 минуту по адресу: ***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уд считает вину Беспалова Р.Ю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ConsNormal"/>
        <w:widowControl/>
        <w:ind w:left="-284"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 xml:space="preserve">Беспалова Р.Ю.,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4.2 Кодекса Российской Федерации об административных правонарушениях является признание вины и раскаяние в содеянном.</w:t>
      </w:r>
    </w:p>
    <w:p>
      <w:pPr>
        <w:pStyle w:val="ConsNormal"/>
        <w:widowControl/>
        <w:ind w:left="-284" w:right="-28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Беспало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412420139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Беспалову Р.Ю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