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709"/>
        <w:jc w:val="right"/>
        <w:rPr/>
      </w:pPr>
      <w:r>
        <w:rPr>
          <w:bCs/>
          <w:sz w:val="25"/>
          <w:szCs w:val="25"/>
        </w:rPr>
        <w:t>Дело № 5-457-27-503/2024</w:t>
      </w:r>
    </w:p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3-01-2024-002007-50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3 ноября 2024 года                                                        с. Новоселицкое, ул. ***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 Новоселицкого района Ставропольского края Бонус **, исполняющий обязанности мирового судьи судебного участка № 1 Новоселицкого района Ставропольского края,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/>
      </w:pPr>
      <w:r>
        <w:rPr>
          <w:bCs/>
          <w:sz w:val="25"/>
          <w:szCs w:val="25"/>
        </w:rPr>
        <w:t xml:space="preserve">с участием лица в отношении, которого ведется производство по делу об административном правонарушении Байбакова ***.,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помещении судебного участка № 1 Новоселицкого района Ставропольского края дело об административном правонарушении в отношении Байбакова ***,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Согласно протоколу об административном правонарушении 26 ВК № 686501 от 13 октября 2024 года, составленному инспектором ДПС ОГИБДД Отдела МВД России «Новоселицкий» Колпаковым ***., Байбаков ***. в установленный ст. 32.2 Кодекса Российской Федерации об административных правонарушениях срок, штраф назначенный постановлением № *** от 19 июня 2024 года не уплатил, в связи с чем, 30 августа 2024 года в 00 часов 01 минуту в с. *** Новоселицкого района Ставропольского края по ул. ***, совершил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 Байбаков ***. которому разъяснены процессуальные права, предусмотренные ст. 25.1 Кодекса Российской Федерации об административных правонарушениях и ст. 51 Конституции Российской Федерации, вину признал, в содеянном раскаялся. Мировому судье показал, что штраф был оплачен после составления в отношении него протокола об административном правонарушении, за пределами установленного законом шестидесятидневного срока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Административная ответственность за правонарушение, предусмотренное ч. 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Факт совершения административного правонарушения Байбаковым ***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- копией постановления по делу об административном правонарушении № *** от 19 июня 2024 года, согласно которому Байбаков Ю.В. за нарушение, предусмотренное ч. 2 ст. 12.3 Кодекса Российской Федерации об административных правонарушениях, подвергнут наказанию в виде административного штрафа в размере 500,00 рублей. Данное постановление вступило в законную силу 30 июня 2024 года;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- сведениями ГИС ГМП, согласно которым штраф по постановлению № *** от 19 июня 2024 года в установленный законом шестидесятидневный срок не оплачен;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сведениями об административных правонарушениях, согласно которым штраф по постановлению № *** от 19 июня 2024 года, в установленный законом шестидесятидневный срок не оплачен;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карточкой операции с водительским удостоверением;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протоколом об административном правонарушении серии 26 ВК № *** от 13 октября 2024 года, 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Байбакову ***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От Байбакова ***. не поступало замечаний на составленный протокол об административном правонарушении. Действия инспектора ДПС ОГИБДД Отдела МВД России «Новоселицкий» Колпакова ***., составившего протокол об административном правонарушении им не обжалованы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удебном заседании достоверно установлено, что Байбаков ***. в установленный ст. 32.2 Кодекса Российской Федерации об административных правонарушениях срок, штраф назначенный постановлением № ***от 19 июня 2024 года не оплатил, в связи с чем, 30 августа 2024 года в 00 часов 01 минуту в с. *** Новоселицкого района Ставропольского края по ул. ***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Таким образом, суд считает вину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Обстоятельств, отягчающих административную ответственность Байбакову***. в соответствии со ст. 4.3 Кодекса Российской Федерации об административных правонарушениях, судом не установлено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уководствуясь ч. 1 ст. 20.25, ст.ст. 29.9 - 29.11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Байбакова 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наказанию в виде административного штрафа в размере 1 000,00 (одна тысяча) рублей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35004572420109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- инспектору ДПС ОГИБДД отдела МВД России «Новоселицкий» Колпакову ***., вручить Байбакову ***., для сведения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десяти дней со дня вручения или получения копии постановления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 Н.А. Бонус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