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/>
      </w:pPr>
      <w:r>
        <w:rPr>
          <w:bCs/>
          <w:sz w:val="25"/>
          <w:szCs w:val="25"/>
        </w:rPr>
        <w:t>Дело № 5-458-27-503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3-01-2024-002008-47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3 ноября 2024 года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 исполняющий обязанности мирового судьи судебного участка № 1 Новоселицкого района Ставропольского края,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/>
      </w:pPr>
      <w:r>
        <w:rPr>
          <w:bCs/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Байбакова ***.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Байбакова ***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Согласно протоколу об административном правонарушении 26 ВК № *** от 13 октября 2024 года, составленному инспектором ДПС ОГИБДД Отдела МВД России «Новоселицкий» Колпаковым ***., Байбаков ***. в установленный ст. 32.2 Кодекса Российской Федерации об административных правонарушениях срок, штраф назначенный постановлением № *** от 19 июня 2024 года не уплатил, в связи с чем, 30 августа 2024 года в 00 часов 01 минуту в с. *** Новоселицкого района Ставропольского края по ул. 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Байбаков ***. которому разъяснены процессуальные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 Мировому судье показал, что штраф был оплачен после составления в отношении него протокола об административном правонарушении, за пределами установленного законом шестидесятидневного срока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Факт совершения административного правонарушения Байбаковым ***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копией постановления по делу об административном правонарушении № *** от 19 июня 2024 года, согласно которому Байбаков Ю.В. за нарушение, предусмотренное ст. 12.6 Кодекса Российской Федерации об административных правонарушениях, подвергнут наказанию в виде административного штрафа в размере 1 000,00 рублей. Данное постановление вступило в законную силу 30 июня 2024 года;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сведениями ГИС ГМП, согласно которым штраф по постановлению № *** от 19 июня 2024 года в установленный законом шестидесятидневный срок не о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ведениями об административных правонарушениях, согласно которым штраф по постановлению № *** от 19 июня 2024 года, в установленный законом шестидесятидневный срок не у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арточкой операции с водительским удостоверением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отоколом об административном правонарушении серии 26 ВК № *** от 13 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Байбакову ***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От Байбакова ***. не поступало замечаний на составленный протокол об административном правонарушении. Действия инспектора ДПС ОГИБДД Отдела МВД России «Новоселицкий» Колпакова ***., составившего протокол об административном правонарушении им не обжалованы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м заседании достоверно установлено, что Байбаков ***. в установленный ст. 32.2 Кодекса Российской Федерации об административных правонарушениях срок, штраф назначенный постановлением № *** от 19 июня 2024 года не уплатил, в связи с чем, 30 августа 2024 года в 00 часов 01 минуту в с. *** Новоселицкого района Ставропольского края по ул. ***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им образом, суд считает вину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Обстоятельств, отягчающих административную ответственность Байбакову ***.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Байбако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2 000,00 (две тысячи) рублей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582420106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- инспектору ДПС ОГИБДД отдела МВД России «Новоселицкий» Колпакову ***., вручить Байбакову ***., для сведения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десяти дней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