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/>
      </w:pPr>
      <w:r>
        <w:rPr>
          <w:bCs/>
          <w:sz w:val="25"/>
          <w:szCs w:val="25"/>
        </w:rPr>
        <w:t>Дело № 5-461-27-503/2024</w:t>
      </w:r>
    </w:p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3-01-2024-002014-29</w:t>
      </w:r>
    </w:p>
    <w:p>
      <w:pPr>
        <w:pStyle w:val="Normal"/>
        <w:ind w:left="-284" w:right="-144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3 ноября 2024 года                          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*, исполняющий обязанности мирового судьи судебного участка № 1 Новоселицкого района Ставропольского края,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 Волошиной ***,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в совершении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Согласно протоколу об административном правонарушении *** от 17 октября 2024 года, составленному инспектором ДПС ОГИБДД Отдела МВД России «Новоселицкий» лейтенантом полиции Колпаковым ***., Волошина ***. в установленный ст. 32.2 Кодекса Российской Федерации об административных правонарушениях срок, штраф назначенный постановлением № *** от 26 июня 2024 года не уплатила, в связи с чем, 04 октября 2024 года в 00 часов 01 минуту в с. Новоселицком Новоселицкого района Ставропольского края по ул. ***, совершила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удебное заседание Волошина ***. не явилась, о времени и месте рассмотрения дела извещена надлежащим образом. Из отчета об отправке СМС следует, что на номер телефона Волошиной ***. (+7 ***) 08 ноября 2024 года было направлено СМС с извещением о времени и месте слушания дела, которое доставлено Волошиной ***. 08 ноября 2024 года 12:52:30 (МСК). От Волошиной ***. поступило ходатайство о рассмотрении дела в её отсутствие, в котором указано, что она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ет, в содеянном раскаивается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Волошиной ***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Административная ответственность за правонарушение, предусмотренное ч. 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Факт совершения административного правонарушения Волошиной ***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- копией постановления по делу об административном правонарушении № *** от 26 июня 2024 года, согласно которому Волошина ***. за нарушение, предусмотренное ч. 2 ст. 12.9 Кодекса Российской Федерации об административных правонарушениях, подвергнута наказанию в виде административного штрафа в размере 500,00 рублей. Данное постановление вступило в законную силу 04 августа 2024 года;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- сведениями ГИС ГМП, согласно которым штраф по постановлению № *** от 26 июня 2024 года в установленный законом шестидесятидневный срок не уплачен;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ведениями об административных правонарушениях, согласно которым штраф по постановлению № *** от 26 июня 2024 года, в установленный законом шестидесятидневный срок не уплачен;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ротоколом об административном правонарушении серии *** от 17 октябр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Волошиной ***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От Волошиной ***. не поступало замечаний на составленный протокол об административном правонарушении. Действия инспектора ДПС ОГИБДД Отдела МВД России «Новоселицкий» Колпакова ***., составившего протокол об административном правонарушении не обжалованы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удебном заседании достоверно установлено, что Волошина ***. в установленный ст. 32.2 Кодекса Российской Федерации об административных правонарушениях срок, штраф назначенный постановлением № *** от 26 июня 2024 года не уплатила, в связи с чем, 04 октября 2024 года в 00 часов 01 минуту в с. Новоселицком Новоселицкого района Ставропольского края по ул. ***, совершила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аким образом, суд считает вину установленной и доказанной, и квалифицирует её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Обстоятельств, отягчающих административную ответственность Волошиной ***.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уководствуясь ч. 1 ст. 20.25,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Волошину ***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ё наказанию в виде административного штрафа в размере 1 000,00 (одна тысяча) рублей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4612420156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- инспектору ДПС ОГИБДД отдела МВД России «Новоселицкий» Колпакову ***., Волошиной ***., для сведения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е десяти дней со дня вручения или получения копии постановлени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firstLine="56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284" w:right="-285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568"/>
        <w:jc w:val="both"/>
        <w:rPr>
          <w:sz w:val="26"/>
          <w:szCs w:val="26"/>
        </w:rPr>
      </w:pPr>
      <w:r>
        <w:rPr>
          <w:sz w:val="26"/>
          <w:szCs w:val="26"/>
        </w:rPr>
        <w:t>_______________ Н.А. Бонус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426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