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/>
      </w:pPr>
      <w:r>
        <w:rPr>
          <w:bCs/>
          <w:sz w:val="25"/>
          <w:szCs w:val="25"/>
        </w:rPr>
        <w:t>Дело № 5-462-27-503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2015-26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 ноября 2024 года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Волошиной ***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 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* от 17 октября 2024 года, составленному инспектором ДПС ОГИБДД Отдела МВД России «Новоселицкий» лейтенантом полиции Исаковым ***., Волошина **. в установленный ст. 32.2 Кодекса Российской Федерации об административных правонарушениях срок, штраф назначенный постановлением № *** от 04 июня 2024 года не уплатила, в связи с чем, 20 сентября 2024 года в 00 часов 01 минуту в с. Новоселицком Новоселицкого района Ставропольского края по ул. ***, совершила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е заседание Волошина ***не явилась, о времени и месте рассмотрения дела извещена надлежащим образом. Из отчета об отправке СМС следует, что на номер телефона Волошиной *** (+7 ***) 08 ноября 2024 года было направлено СМС с извещением о времени и месте слушания дела, которое доставлено Волошиной **. 08 ноября 2024 года 12:53:30 (МСК). От Волошиной *** поступило ходатайство о рассмотрении дела в её отсутствие, в котором указано, что она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ет, в содеянном раскаивается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Волошиной ***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Волошиной ***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от 04 июня 2024 года, согласно которому Волошина *** за нарушение, предусмотренное ч. 2 ст. 12.9 Кодекса Российской Федерации об административных правонарушениях, подвергнута наказанию в виде административного штрафа в размере 500,00 рублей. Данное постановление вступило в законную силу 21 июля 2024 года;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04 июня 2024 года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04 июня 2024 года,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17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Волошиной ***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От Волошиной ***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Исакова ***., составившего протокол об административном правонарушении не обжалованы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достоверно установлено, что Волошина *** в установленный ст. 32.2 Кодекса Российской Федерации об административных правонарушениях срок, штраф назначенный постановлением № *** от 04 июня 2024 года не уплатила, в связи с чем, 20 сентября 2024 года в 00 часов 01 минуту в с. Новоселицком Новоселицкого района Ставропольского края по ул. ***,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Обстоятельств, отягчающих административную ответственность Волошиной ***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олошину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ё наказанию в виде административного штрафа в размере 1 000,00 (одна тысяча) рублей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622420134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лейтенанту полиции Исакову ***., Волошиной ***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 Н.А. Бонус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