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/>
      </w:pPr>
      <w:r>
        <w:rPr>
          <w:bCs/>
          <w:sz w:val="25"/>
          <w:szCs w:val="25"/>
        </w:rPr>
        <w:t>Дело № 5-466-27-503/2024</w:t>
      </w:r>
    </w:p>
    <w:p>
      <w:pPr>
        <w:pStyle w:val="Normal"/>
        <w:ind w:left="-284" w:right="-144" w:firstLine="709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2019-14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3 ноября 2024 года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 Новоселицкого района Ставропольского края Бонус ***, исполняющий обязанности мирового судьи судебного участка № 1 Новоселицкого района Ставропольского края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Волошиной ***,</w:t>
      </w:r>
    </w:p>
    <w:p>
      <w:pPr>
        <w:pStyle w:val="Normal"/>
        <w:tabs>
          <w:tab w:val="clear" w:pos="708"/>
          <w:tab w:val="left" w:pos="3544" w:leader="none"/>
        </w:tabs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в совершении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Согласно протоколу об административном правонарушении *** от 17 октября 2024 года, составленному инспектором ДПС ОГИБДД Отдела МВД России «Новоселицкий» лейтенантом полиции Исаковым ***., Волошина **. в установленный ст. 32.2 Кодекса Российской Федерации об административных правонарушениях срок, штраф назначенный постановлением № *** от 26 июня 2024 года не уплатила, в связи с чем, 04 октября 2024 года в 00 часов 01 минуту в с. Новоселицком Новоселицкого района Ставропольского края по ул. ***, совершила правонарушение, предусмотренное ч. 1 ст. 20.25 Кодекса Российской Федерации об административных правонарушениях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е заседание Волошина *** не явилась, о времени и месте рассмотрения дела извещена надлежащим образом. Из отчета об отправке СМС следует, что на номер телефона Волошиной ***(+7 ***) 08 ноября 2024 года было направлено СМС с извещением о времени и месте слушания дела, которое доставлено Волошиной ***. 08 ноября 2024 года 12:56:40 (МСК). От Волошиной *** поступило ходатайство о рассмотрении дела в её отсутствие, в котором указано, что она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ет, в содеянном раскаивается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Волошиной ***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Факт совершения административного правонарушения Волошиной ***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копией постановления по делу об административном правонарушении № *** от 26 июня 2024 года, согласно которому Волошина *** за нарушение, предусмотренное ч. 2 ст. 12.9 Кодекса Российской Федерации об административных правонарушениях, подвергнута наказанию в виде административного штрафа в размере 500,00 рублей. Данное постановление вступило в законную силу 04 августа 2024 года;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- сведениями ГИС ГМП, согласно которым штраф по постановлению №*** от 26 июня 2024 года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ведениями об административных правонарушениях, согласно которым штраф по постановлению № ***от 26 июня 2024 года, в установленный законом шестидесятидневный срок не уплачен;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отоколом об административном правонарушении серии *** от 17 октябр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Волошиной ***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От Волошиной *** не поступало замечаний на составленный протокол об административном правонарушении. Действия инспектора ДПС ОГИБДД Отдела МВД России «Новоселицкий» Исакова ***., составившего протокол об административном правонарушении не обжалованы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удебном заседании достоверно установлено, что Волошина ***в установленный ст. 32.2 Кодекса Российской Федерации об административных правонарушениях срок, штраф назначенный постановлением № *** от 26 июня 2024 года не уплатила, в связи с чем, 04 октября 2024 года в 00 часов 01 минуту в с. Новоселицком Новоселицкого района Ставропольского края по ул. **, совершила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аким образом, суд считает вину установленной и доказанной, и квалифицирует её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Обстоятельств, отягчающих административную ответственность Волошиной *** в соответствии со ст. 4.3 Кодекса Российской Федерации об административных правонарушениях, судом не установлено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ч. 1 ст. 20.25, ст.ст.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Волошину ***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ё наказанию в виде административного штрафа в размере 1 000,00 (одна тысяча) рублей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662420125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- инспектору ДПС ОГИБДД отдела МВД России «Новоселицкий» лейтенанту полиции Исакову ***., Волошиной ***., для сведения. </w:t>
      </w:r>
    </w:p>
    <w:p>
      <w:pPr>
        <w:pStyle w:val="Normal"/>
        <w:ind w:left="-284" w:right="-144" w:firstLine="709"/>
        <w:jc w:val="both"/>
        <w:rPr/>
      </w:pPr>
      <w:r>
        <w:rPr>
          <w:bCs/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е десяти дней со дня вручения или получения копии постановле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 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28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