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482-27-503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3-01-2024-002035-63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/>
      </w:pPr>
      <w:r>
        <w:rPr>
          <w:bCs/>
          <w:sz w:val="25"/>
          <w:szCs w:val="25"/>
        </w:rPr>
        <w:t>25 ноября 2024 года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</w:t>
      </w:r>
      <w:r>
        <w:rPr>
          <w:sz w:val="25"/>
          <w:szCs w:val="25"/>
        </w:rPr>
        <w:t xml:space="preserve"> Старкова ***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29 июля 2024 года постановлением № ***, Старков А.В. привлечен к административной ответственности по ч.1 ст. 12.2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9.08.2024 г. В установленный ст.32.2 Кодекса РФ об административных правонарушениях срок, Старков А.В. штраф не уплатил, в связи с чем, 09 октября 2024 года, в 00 часов 01 минуту по адресу: 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е заседание лицо, в отношении которого ведется производство по делу об административном правонарушении Старков А.В. не явился, почтовое отправление возвращено мировому судье с отметкой «возврат отправителю из-за истечения срока хранения»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Старкова А.В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Старковым А.В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*** от 29.07.2024 года, согласно которому Старков А.В. привлечен к административной ответственности по ч. 1 ст. 12.2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9.08.2024 года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араметрами поиска из ГИС ГМП</w:t>
      </w:r>
      <w:r>
        <w:rPr>
          <w:color w:val="000000"/>
          <w:sz w:val="25"/>
          <w:szCs w:val="25"/>
        </w:rPr>
        <w:t>, согласно которым штраф по постановлению №</w:t>
      </w:r>
      <w:r>
        <w:rPr>
          <w:sz w:val="25"/>
          <w:szCs w:val="25"/>
        </w:rPr>
        <w:t>*** от 29.07.2024 года</w:t>
      </w:r>
      <w:r>
        <w:rPr>
          <w:color w:val="000000"/>
          <w:sz w:val="25"/>
          <w:szCs w:val="25"/>
        </w:rPr>
        <w:t xml:space="preserve"> не уплачен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26 ВК № *** от 26.10.2024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таркову А.В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>От Старкова А.В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не поступало замечаний на составленный протокол об административном правонарушении. Действия инспектора ДПС ОГИБДД О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ind w:left="-142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ок внесения изменений в протокол об административном правонарушении нормами КоАП РФ не предусмотрен, никаких препятствий по этому поводу КоАП не установил. Соответственно, не исключена возможность внесения изменений и дополнений в уже составленный протокол. В этом случае все исправления, независимо от способа их внесения (зачеркивание и написание поверх текста, применение терминов "исправленному верить" и др.), должны быть удостоверены подписью должностного лица, составившего протокол, а лицо, в отношении которого ведется производство по делу, должно быть ознакомлено с ними. </w:t>
      </w:r>
    </w:p>
    <w:p>
      <w:pPr>
        <w:pStyle w:val="Normal"/>
        <w:ind w:left="-142" w:right="-144" w:firstLine="540"/>
        <w:jc w:val="both"/>
        <w:rPr/>
      </w:pPr>
      <w:r>
        <w:rPr>
          <w:sz w:val="25"/>
          <w:szCs w:val="25"/>
        </w:rPr>
        <w:t xml:space="preserve">В протоколе об административном правонарушении имеется исправление в графе «дата, время, место совершения административного правонарушения», которое внесено должностным лицом инспектором ДПС ОДПС ГИБДД ОМВД России «Новоселицкий», в присутствии лица, в отношении которого ведется производство по делу </w:t>
      </w:r>
      <w:r>
        <w:rPr>
          <w:bCs/>
          <w:sz w:val="25"/>
          <w:szCs w:val="25"/>
        </w:rPr>
        <w:t>Старкова А.В.</w:t>
      </w:r>
      <w:r>
        <w:rPr>
          <w:sz w:val="25"/>
          <w:szCs w:val="25"/>
        </w:rPr>
        <w:t>, что удостоверено его подписью и должностного лица, составившего протокол об административном правонарушении.</w:t>
      </w:r>
    </w:p>
    <w:p>
      <w:pPr>
        <w:pStyle w:val="Normal"/>
        <w:ind w:left="-142" w:right="-144" w:firstLine="567"/>
        <w:jc w:val="both"/>
        <w:rPr/>
      </w:pPr>
      <w:r>
        <w:rPr>
          <w:sz w:val="25"/>
          <w:szCs w:val="25"/>
        </w:rPr>
        <w:t xml:space="preserve">Согласно протоколу, об административном правонарушении </w:t>
      </w:r>
      <w:r>
        <w:rPr>
          <w:bCs/>
          <w:sz w:val="25"/>
          <w:szCs w:val="25"/>
        </w:rPr>
        <w:t>Старков А.В.</w:t>
      </w:r>
      <w:r>
        <w:rPr>
          <w:sz w:val="25"/>
          <w:szCs w:val="25"/>
        </w:rPr>
        <w:t xml:space="preserve"> замечаний по его содержанию не имел, данное обстоятельство удостоверил свое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Старков А.В., в установленный ст. 32.2 Кодекса Российской Федерации об административных правонарушениях срок, штраф назначенный постановлением №*** от 29.07.2024 года не уплатил, в связи с чем 09.10.2024 года, в 00 часов 01 минуту по адресу: ***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уд считает вину Старкова А.В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Старкову А.В.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Старко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82242010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Старкову А.В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О.П. Плотник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