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right"/>
        <w:rPr/>
      </w:pPr>
      <w:r>
        <w:rPr>
          <w:bCs/>
          <w:sz w:val="26"/>
          <w:szCs w:val="26"/>
        </w:rPr>
        <w:t>Дело № 5-483-27-503/2024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MS0093-01-2024-002036-60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both"/>
        <w:rPr/>
      </w:pPr>
      <w:r>
        <w:rPr>
          <w:bCs/>
          <w:sz w:val="25"/>
          <w:szCs w:val="25"/>
        </w:rPr>
        <w:t>25 ноября 2024 года                                                 с. Новоселицкое, ул. Школьная, д. 39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 1 Новоселицкого района Ставропольского края Плотникова О.П.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</w:t>
      </w:r>
      <w:r>
        <w:rPr>
          <w:sz w:val="25"/>
          <w:szCs w:val="25"/>
        </w:rPr>
        <w:t xml:space="preserve"> Старкова ***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29 июля 2024 года постановлением № ***, Старков А.В. привлечен к административной ответственности по ч.1 ст. 12.29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09.08.2024 г. В установленный ст.32.2 Кодекса РФ об административных правонарушениях срок, Старков А.В. штраф не уплатил, в связи с чем, 09 октября 2024 года, в 00 часов 01 минуту по адресу: ***,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е заседание лицо, в отношении которого ведется производство по делу об административном правонарушении Старков А.В. не явился, почтовое отправление возвращено мировому судье с отметкой «возврат отправителю из-за истечения срока хранения»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6 Пленума Верховного Суда Российской Федерации от 24 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Таким образом, мировой судья, располагая сведениями о надлежащем извещении Старкова А.В. о времени и месте рассмотрения дела, об административном правонарушении по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Старковым А.В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 *** от 29.07.2024 года, согласно которому Старков А.В. привлечен к административной ответственности по ч. 1 ст. 12.2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09.08.2024 года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араметрами поиска из ГИС ГМП</w:t>
      </w:r>
      <w:r>
        <w:rPr>
          <w:color w:val="000000"/>
          <w:sz w:val="25"/>
          <w:szCs w:val="25"/>
        </w:rPr>
        <w:t>, согласно которым штраф по постановлению №</w:t>
      </w:r>
      <w:r>
        <w:rPr>
          <w:sz w:val="25"/>
          <w:szCs w:val="25"/>
        </w:rPr>
        <w:t>*** от 29.07.2024 года</w:t>
      </w:r>
      <w:r>
        <w:rPr>
          <w:color w:val="000000"/>
          <w:sz w:val="25"/>
          <w:szCs w:val="25"/>
        </w:rPr>
        <w:t xml:space="preserve"> не уплачен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серии 26 ВК № *** от 26.10.2024 года, </w:t>
      </w:r>
      <w:r>
        <w:rPr>
          <w:bCs/>
          <w:sz w:val="25"/>
          <w:szCs w:val="25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Старкову А.В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bCs/>
          <w:sz w:val="25"/>
          <w:szCs w:val="25"/>
        </w:rPr>
        <w:t>От Старкова А.В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не поступало замечаний на составленный протокол об административном правонарушении. Действия инспектора ДПС ОГИБДД О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ind w:left="-142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рядок внесения изменений в протокол об административном правонарушении нормами КоАП РФ не предусмотрен, никаких препятствий по этому поводу КоАП не установил. Соответственно, не исключена возможность внесения изменений и дополнений в уже составленный протокол. В этом случае все исправления, независимо от способа их внесения (зачеркивание и написание поверх текста, применение терминов "исправленному верить" и др.), должны быть удостоверены подписью должностного лица, составившего протокол, а лицо, в отношении которого ведется производство по делу, должно быть ознакомлено с ними. </w:t>
      </w:r>
    </w:p>
    <w:p>
      <w:pPr>
        <w:pStyle w:val="Normal"/>
        <w:ind w:left="-142" w:right="-144" w:firstLine="540"/>
        <w:jc w:val="both"/>
        <w:rPr/>
      </w:pPr>
      <w:r>
        <w:rPr>
          <w:sz w:val="25"/>
          <w:szCs w:val="25"/>
        </w:rPr>
        <w:t xml:space="preserve">В протоколе об административном правонарушении имеется исправление в графе «дата, время, место совершения административного правонарушения», которое внесено должностным лицом инспектором ДПС ОДПС ГИБДД ОМВД России «Новоселицкий», в присутствии лица, в отношении которого ведется производство по делу </w:t>
      </w:r>
      <w:r>
        <w:rPr>
          <w:bCs/>
          <w:sz w:val="25"/>
          <w:szCs w:val="25"/>
        </w:rPr>
        <w:t>Старкова А.В.</w:t>
      </w:r>
      <w:r>
        <w:rPr>
          <w:sz w:val="25"/>
          <w:szCs w:val="25"/>
        </w:rPr>
        <w:t>, что удостоверено его подписью и должностного лица, составившего протокол об административном правонарушении.</w:t>
      </w:r>
    </w:p>
    <w:p>
      <w:pPr>
        <w:pStyle w:val="Normal"/>
        <w:ind w:left="-142" w:right="-144" w:firstLine="567"/>
        <w:jc w:val="both"/>
        <w:rPr/>
      </w:pPr>
      <w:r>
        <w:rPr>
          <w:sz w:val="25"/>
          <w:szCs w:val="25"/>
        </w:rPr>
        <w:t xml:space="preserve">Согласно протоколу, об административном правонарушении </w:t>
      </w:r>
      <w:r>
        <w:rPr>
          <w:bCs/>
          <w:sz w:val="25"/>
          <w:szCs w:val="25"/>
        </w:rPr>
        <w:t>Старков А.В.</w:t>
      </w:r>
      <w:r>
        <w:rPr>
          <w:sz w:val="25"/>
          <w:szCs w:val="25"/>
        </w:rPr>
        <w:t xml:space="preserve"> замечаний по его содержанию не имел, данное обстоятельство удостоверил свое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удебном заседании установлено, что Старков А.В., в установленный ст. 32.2 Кодекса Российской Федерации об административных правонарушениях срок, штраф назначенный постановлением №*** от 29.07.2024 года не уплатил, в связи с чем 09.10.2024 года, в 00 часов 01 минуту по адресу: ***, совершил правонарушение, предусмотренное ч. 1 ст. 20.25 Кодекса Российской Федерации об административных правонарушениях. </w:t>
      </w:r>
    </w:p>
    <w:p>
      <w:pPr>
        <w:pStyle w:val="ConsNormal"/>
        <w:widowControl/>
        <w:ind w:left="-284" w:right="-144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суд считает вину Старкова А.В. установленной и доказанной, и квалифицирует его действия по ч. 1 ст. 20.25 Кодекса Российской Федерации об административных правонарушениях, - неуплата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Старкову А.В.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Старко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832420188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Старкову А.В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О.П. Плотник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