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right"/>
        <w:rPr/>
      </w:pPr>
      <w:r>
        <w:rPr>
          <w:bCs/>
          <w:sz w:val="26"/>
          <w:szCs w:val="26"/>
        </w:rPr>
        <w:t>Дело № 5-484-27-503/2024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MS0093-01-2024-002037-57</w:t>
      </w:r>
    </w:p>
    <w:p>
      <w:pPr>
        <w:pStyle w:val="Normal"/>
        <w:ind w:left="-284" w:right="-285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5 ноября 2024 года                                                 с. ***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5"/>
          <w:szCs w:val="25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рассмотрев в открытом судебном заседании в помещении судебного участка № 1 Новоселицкого района Ставропольского края дело об административном правонарушении в отношении</w:t>
      </w:r>
      <w:r>
        <w:rPr>
          <w:sz w:val="25"/>
          <w:szCs w:val="25"/>
        </w:rPr>
        <w:t xml:space="preserve"> Старкова ***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284" w:right="-285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24 июля 2024 года постановлением № ***, Старков А.В. привлечен к административной ответственности по ч.1 ст. 12.2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4.08.2024 г. В установленный ст.32.2 Кодекса РФ об административных правонарушениях срок, Старков А.В. штраф не уплатил, в связи с чем, 04 октября 2024 года, в 00 часов 01 минуту по адресу: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5"/>
          <w:szCs w:val="25"/>
        </w:rPr>
        <w:t xml:space="preserve">В судебное заседание лицо, в отношении которого ведется производство по делу об административном правонарушении Старков А.В. не явился, почтовое отправление возвращено мировому судье с отметкой «возврат отправителю из-за истечения срока хранения». </w:t>
      </w:r>
    </w:p>
    <w:p>
      <w:pPr>
        <w:pStyle w:val="Normal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6 Пленума Верховного Суда Российской Федерации от 24 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284" w:right="-144" w:firstLine="709"/>
        <w:jc w:val="both"/>
        <w:rPr/>
      </w:pPr>
      <w:r>
        <w:rPr>
          <w:sz w:val="25"/>
          <w:szCs w:val="25"/>
        </w:rPr>
        <w:t>Таким образом, мировой судья, располагая сведениями о надлежащем извещении Старкова А.В. о времени и месте рассмотрения дела, об административном правонарушении по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sz w:val="25"/>
            <w:szCs w:val="25"/>
          </w:rPr>
          <w:t>ч. 1 ст. 32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Факт совершения административного правонарушения Старковым А.В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по делу об административном правонарушении № *** от 24.07.2024 года, согласно которому Старков А.В. привлечен к административной ответственности по ч. 1 ст. 12.2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04.08.2024 года;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араметрами поиска из ГИС ГМП</w:t>
      </w:r>
      <w:r>
        <w:rPr>
          <w:color w:val="000000"/>
          <w:sz w:val="25"/>
          <w:szCs w:val="25"/>
        </w:rPr>
        <w:t xml:space="preserve">, согласно которым штраф по постановлению </w:t>
      </w:r>
      <w:r>
        <w:rPr>
          <w:sz w:val="25"/>
          <w:szCs w:val="25"/>
        </w:rPr>
        <w:t>*** от 24.07.2024 года</w:t>
      </w:r>
      <w:r>
        <w:rPr>
          <w:color w:val="000000"/>
          <w:sz w:val="25"/>
          <w:szCs w:val="25"/>
        </w:rPr>
        <w:t xml:space="preserve"> не уплачен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серии 26 ВК № *** от 26.10.2024 года, </w:t>
      </w:r>
      <w:r>
        <w:rPr>
          <w:bCs/>
          <w:sz w:val="25"/>
          <w:szCs w:val="25"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Старкову А.В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bCs/>
          <w:sz w:val="25"/>
          <w:szCs w:val="25"/>
        </w:rPr>
        <w:t>От Старкова А.В.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не поступало замечаний на составленный протокол об административном правонарушении. Действия инспектора ДПС ОГИБДД О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ind w:left="-142" w:right="-14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рядок внесения изменений в протокол об административном правонарушении нормами КоАП РФ не предусмотрен, никаких препятствий по этому поводу КоАП не установил. Соответственно, не исключена возможность внесения изменений и дополнений в уже составленный протокол. В этом случае все исправления, независимо от способа их внесения (зачеркивание и написание поверх текста, применение терминов "исправленному верить" и др.), должны быть удостоверены подписью должностного лица, составившего протокол, а лицо, в отношении которого ведется производство по делу, должно быть ознакомлено с ними. </w:t>
      </w:r>
    </w:p>
    <w:p>
      <w:pPr>
        <w:pStyle w:val="Normal"/>
        <w:ind w:left="-142" w:right="-144" w:firstLine="540"/>
        <w:jc w:val="both"/>
        <w:rPr/>
      </w:pPr>
      <w:r>
        <w:rPr>
          <w:sz w:val="25"/>
          <w:szCs w:val="25"/>
        </w:rPr>
        <w:t xml:space="preserve">В протоколе об административном правонарушении имеется исправление в графе «дата, время, место совершения административного правонарушения», которое внесено должностным лицом инспектором ДПС ОДПС ГИБДД ОМВД России «Новоселицкий», в присутствии лица, в отношении которого ведется производство по делу </w:t>
      </w:r>
      <w:r>
        <w:rPr>
          <w:bCs/>
          <w:sz w:val="25"/>
          <w:szCs w:val="25"/>
        </w:rPr>
        <w:t>Старкова А.В.</w:t>
      </w:r>
      <w:r>
        <w:rPr>
          <w:sz w:val="25"/>
          <w:szCs w:val="25"/>
        </w:rPr>
        <w:t>, что удостоверено его подписью и должностного лица, составившего протокол об административном правонарушении.</w:t>
      </w:r>
    </w:p>
    <w:p>
      <w:pPr>
        <w:pStyle w:val="Normal"/>
        <w:ind w:left="-142" w:right="-144" w:firstLine="567"/>
        <w:jc w:val="both"/>
        <w:rPr/>
      </w:pPr>
      <w:r>
        <w:rPr>
          <w:sz w:val="25"/>
          <w:szCs w:val="25"/>
        </w:rPr>
        <w:t xml:space="preserve">Согласно протоколу, об административном правонарушении </w:t>
      </w:r>
      <w:r>
        <w:rPr>
          <w:bCs/>
          <w:sz w:val="25"/>
          <w:szCs w:val="25"/>
        </w:rPr>
        <w:t>Старков А.В.</w:t>
      </w:r>
      <w:r>
        <w:rPr>
          <w:sz w:val="25"/>
          <w:szCs w:val="25"/>
        </w:rPr>
        <w:t xml:space="preserve"> замечаний по его содержанию не имел, данное обстоятельство удостоверил свое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В судебном заседании установлено, что Старков А.В., в установленный ст. 32.2 Кодекса Российской Федерации об административных правонарушениях срок, штраф назначенный постановлением №*** от 24.07.2024 года не уплатил, в связи с чем 04.10.2024 года, в 00 часов 01 минуту по адресу: ***, совершил правонарушение, предусмотренное ч. 1 ст. 20.25 Кодекса Российской Федерации об административных правонарушениях. </w:t>
      </w:r>
    </w:p>
    <w:p>
      <w:pPr>
        <w:pStyle w:val="ConsNormal"/>
        <w:widowControl/>
        <w:ind w:left="-284" w:right="-144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уд считает вину Старкова А.В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Обстоятельством, отягчающим административную ответственность Старкову А.В.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Старко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484242011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Старкову А.В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О.П. Плотник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b4">
    <w:name w:val="mb-4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