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709"/>
        <w:jc w:val="right"/>
        <w:rPr>
          <w:sz w:val="25"/>
          <w:szCs w:val="25"/>
        </w:rPr>
      </w:pPr>
      <w:r>
        <w:rPr>
          <w:sz w:val="25"/>
          <w:szCs w:val="25"/>
        </w:rPr>
        <w:t>Дело № 5-490-27-503/2024</w:t>
      </w:r>
    </w:p>
    <w:p>
      <w:pPr>
        <w:pStyle w:val="Normal"/>
        <w:ind w:left="-284" w:right="-144" w:firstLine="709"/>
        <w:jc w:val="right"/>
        <w:rPr>
          <w:sz w:val="25"/>
          <w:szCs w:val="25"/>
        </w:rPr>
      </w:pPr>
      <w:r>
        <w:rPr>
          <w:sz w:val="25"/>
          <w:szCs w:val="25"/>
        </w:rPr>
        <w:t>УИД 26MS0093-01-2024-002054-06</w:t>
      </w:r>
    </w:p>
    <w:p>
      <w:pPr>
        <w:pStyle w:val="Normal"/>
        <w:ind w:left="-284" w:right="-144" w:firstLine="709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15 ноября 2024 года                                                          с. Новоселицкое, ул. ***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Мировой судья судебного участка № 2 Новоселицкого района Ставропольского края Бонус ***, исполняющий обязанности мирового судьи судебного участка № 1</w:t>
      </w:r>
      <w:r>
        <w:rPr/>
        <w:t xml:space="preserve"> </w:t>
      </w:r>
      <w:r>
        <w:rPr>
          <w:sz w:val="25"/>
          <w:szCs w:val="25"/>
        </w:rPr>
        <w:t>Новоселицкого района Ставропольского края,</w:t>
      </w:r>
    </w:p>
    <w:p>
      <w:pPr>
        <w:pStyle w:val="Normal"/>
        <w:ind w:left="-284" w:right="-144" w:hanging="0"/>
        <w:jc w:val="both"/>
        <w:rPr/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 Алтунина ***.,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в помещении судебного участка № 2 Новоселицкого района Ставропольского края дело об административном правонарушении в отношении Алтунина ***, 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вершении правонарушения, предусмотренного ст. 20.21 Кодекса Российской Федерации об административных правонарушениях, 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144" w:firstLine="709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ротоколу *** от 14 ноября 2024 года, составленному полицейским ОППСП Отдела МВД России «Новоселицкий» Хоруженко ***., 14 ноября 2024 года в 17 часов 30 минут в с. *** Новоселицкого района Ставропольского края по ул. ***, около домовладения № ***, Алтунин ***. находился в состоянии алкогольного опьянения, оскорбляющем человеческое достоинство и общественную нравственность, утратил способность самостоятельно передвигаться – спал на земле, изо рта исходил резкий запах алкоголя, имел неопрятный внешний вид.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лицо, в отношении которого ведется производство по делу об административном правонарушении Алтунин ***., которому разъяснены процессуальные права, предусмотренные ст. 25.1 Кодекса Российской Федерации об административных правонарушениях и ст. 51 Конституции Российской Федерации, вину признал, в содеянном раскаялся. 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слушав объяснения лица, в отношении которого ведется производство по делу об административном правонарушении, исследовав материалы дела, суд приходит к следующему.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 xml:space="preserve">Основанием для возбуждения дела об административном правонарушении, предусмотренном ст. 20.21 Кодекса Российской Федерации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 подтвержденная результатами освидетельствования на состояние опьянения. 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установлено, что 14 ноября 2024 года в 17 часов 30 минут в с. *** Новоселицкого района Ставропольского края по ул. ***, около домовладения №***, Алтунин ***. находился в состоянии алкогольного опьянения, оскорбляющем человеческое достоинство и общественную нравственность, утратил способность самостоятельно передвигаться – спал на земле, изо рта исходил резкий запах алкоголя, имел неопрятный внешний вид.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 xml:space="preserve">Факт совершения Алтуниным ***. административного правонарушения, предусмотренного ст. 20.21 Кодекса Российской Федерации об административных правонарушениях, подтверждается собранными по делу доказательствами: 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 направлении на медицинское освидетельствование от 14 ноября 2024 года, из которого следует, что Алтунин ***. направлен для прохождения медицинского освидетельствования на состояние опьянения, основанием чего послужили признаки алкогольного опьянения (резкий запах алкоголя изо рта, неопрятный внешний вид, спал на земле) 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 xml:space="preserve">- актом медицинского освидетельствования на состояние опьянения (алкогольного, наркотического или иного токсического) № *** от 14 ноября 2024 года, согласно которому у Алтунина ***. установлено состояние опьянения; 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исьменным объяснением лица, привлекаемого к административной ответственности Алтунина ***. от 14 ноября 2024 года, из которых следует, что с административным правонарушением он согласен;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- письменным объяснением свидетеля Весниной ***. от 14 ноября 2024 года;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рапортом полицейского ОППСП Отдела МВД России «Новоселицкий» Хоруженко ***. от 14 ноября 2024 года, подтверждающим факт совершения Алтуниным ***. правонарушения, предусмотренного ст. 20.21 Кодекса Российской Федерации об административных правонарушениях;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- рапортом оперативного дежурного дежурной части Отдела МВД России «Новоселицкий» Зуева ***. от 14 ноября 2024 года;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- сводкой на Алтунина ***.;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*** от 14 ноября 2024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Алтунину ***.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 Алтунина ***. не поступало замечаний на составленный протокол по делу об административном правонарушении. Действия полицейского ОППСП Отдела МВД России «Новоселицкий» Хоруженко ***., составившего протокол им не обжалованы.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Действия Алтунина ***. судом квалифицируются по ст. 20.21 Кодекса Российской Федерации об административных правонарушениях, как,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Обстоятельством, смягчающим административную ответственность, в соответствии с п. 1 ч. 1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Обстоятельством, отягчающим административную ответственность Алтунина ***., в соответствии со ст. 4.3 Кодекса Российской Федерации об административных правонарушениях, судом признается совершение им в течение одного года однородных правонарушений.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имущественное положение виновного, наличие смягчающих и отсутствие отягчающих административную ответственность обстоятельств и считает необходимым назначить Алтунину ***. наказание в виде административного штрафа.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0.21, 29.9 - 29.11 Кодекса Российской Федерации об административных правонарушениях, мировой судья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144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Алтунина ***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штрафа в размере 1 000,00 (одна тысяча) рублей.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, ИНН 2634051915, КПП 263401001, Отделение Ставрополь Банка России/УФК по Ставропольскому краю г. Ставрополь, БИК 010702101, к/с 40102810345370000013 р/с 03100643000000012100 ОКТМО 07544000, КБК 00811601203010021140 УИН 0355703700935004902420179.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 xml:space="preserve">Копию настоящего постановления направить в Отдел МВД России «Новоселицкий», для вручения полицейскому ОППСП Отдела МВД России «Новоселицкий» Хоруженко ***., вручить Алтунину ***., для сведения.        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апелляционном порядке в Новоселицкий районный суд Ставропольского края через мирового судью судебного участка № 1 Новоселицкого района Ставропольского края в течении десяти дней со дня вручения или получения копии постановления.</w:t>
      </w:r>
    </w:p>
    <w:p>
      <w:pPr>
        <w:pStyle w:val="Normal"/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_ Н.А. Бонус</w:t>
      </w:r>
    </w:p>
    <w:p>
      <w:pPr>
        <w:pStyle w:val="Normal"/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