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sz w:val="27"/>
          <w:szCs w:val="27"/>
        </w:rPr>
        <w:t xml:space="preserve">                                                          </w:t>
      </w:r>
    </w:p>
    <w:p>
      <w:pPr>
        <w:pStyle w:val="Heading"/>
        <w:ind w:left="708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№ </w:t>
      </w:r>
      <w:r>
        <w:rPr>
          <w:b w:val="false"/>
          <w:sz w:val="27"/>
          <w:szCs w:val="27"/>
        </w:rPr>
        <w:t>5-503-27-503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УИД 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3-01-2024-002135-5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. Новоселицкое, ул. Школьная, 39                                                 27 ноябр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ировой судья судебного участка № 1 Новоселицкого района Ставропольского края Плотникова ***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–  Раструхиной С.Е.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 1 Новоселицкого района Ставропольского дело об административном правонарушении в отношении ***, в совершении правонарушения, предусмотренного ст. 20.25 ч. 1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6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4 октября 2023 года постановлением по делу об административном правонарушении № ***, вынесенным мировым судьей судебного участка № 1 Новоселицкого района Ставропольского края, Раструхина С.Е. привлечена к административной ответственности по ч.1 ст. 20.25 Кодекса РФ об административных правонарушениях, и ей назначено наказание в виде административного штрафа в размере 1200 рублей. Постановление вступило в законную силу 04.11.2023 года. В установленный ст.32.2 Кодекса РФ об административных правонарушениях срок, Раструхина С.Е. штраф не уплатила, в связи с чем, 10 января 2024 года, в 00 час. 01 мин., по адресу: ***, совершила правонарушение, предусмотренное ч.1 ст.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Раструхина С.Е. которой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а, в содеянном раскаялась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Выслушав лицо, привлекаемое к административной ответственности Раструхину С.Е., изучив материалы дела, судья приходит к следующему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Административная ответственность за правонарушение, предусмотренное ч. 1 ст. 20.25 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5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Кроме личного признания вины, виновность Раструхиной С.Е. подтверждается материалами дела, исследованными судом, а именно: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/>
      </w:pPr>
      <w:r>
        <w:rPr>
          <w:sz w:val="25"/>
          <w:szCs w:val="25"/>
        </w:rPr>
        <w:tab/>
        <w:t xml:space="preserve">           -   актом об обнаружении правонарушения от 27 ноября 2024 года;</w:t>
      </w:r>
    </w:p>
    <w:p>
      <w:pPr>
        <w:pStyle w:val="TextBodyIndent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*** от 26.11.2024 года, </w:t>
      </w:r>
      <w:r>
        <w:rPr>
          <w:bCs/>
          <w:sz w:val="25"/>
          <w:szCs w:val="25"/>
        </w:rPr>
        <w:t xml:space="preserve">соответствующим требованиям ст. 28.2 </w:t>
      </w:r>
      <w:r>
        <w:rPr>
          <w:sz w:val="25"/>
          <w:szCs w:val="25"/>
        </w:rPr>
        <w:t>Кодекса РФ об административных правонарушениях</w:t>
      </w:r>
      <w:r>
        <w:rPr>
          <w:bCs/>
          <w:sz w:val="25"/>
          <w:szCs w:val="25"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</w:t>
      </w:r>
      <w:r>
        <w:rPr>
          <w:sz w:val="25"/>
          <w:szCs w:val="25"/>
        </w:rPr>
        <w:t>с участием, разъяснением и обеспечением прав Раструхиной С.Е.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От Раструхиной С.Е. не поступало замечаний на составленный протокол об административном правонарушении. Действия судебного пристава-исполнителя Новоселицкого районного отделения УФССП по СК Касьяновой Ф.М., составившей протокол об административном правонарушении им не обжалованы; </w:t>
      </w:r>
    </w:p>
    <w:p>
      <w:pPr>
        <w:pStyle w:val="TextBodyIndent"/>
        <w:rPr/>
      </w:pPr>
      <w:r>
        <w:rPr>
          <w:sz w:val="25"/>
          <w:szCs w:val="25"/>
        </w:rPr>
        <w:t>- копией постановления по делу об административном правонарушении № ***, вынесенного мировым судьей судебного участка № 1 Новоселицкого района Ставропольского края, согласно которому Раструхина С.Е. привлечена к административной ответственности по ч. 1 ст. 20.25 Кодекса РФ об административных правонарушениях, и ей назначено наказание в виде административного штрафа в размере 1200 рублей. Постановление вступило в законную силу 04.11.2023 года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копией постановления о возбуждении исполнительного производства №*** от 29.01.2024 г., вынесенного судебным приставом-исполнителем Новоселицкого районного отделения судебных приставов Мещеряковой Л.В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TextBodyIndent"/>
        <w:rPr/>
      </w:pPr>
      <w:r>
        <w:rPr>
          <w:sz w:val="25"/>
          <w:szCs w:val="25"/>
        </w:rPr>
        <w:t xml:space="preserve">В судебном заседании достоверно установлено, что Раструхина С.Е. в установленный ст. 32.2 Кодекса Российской Федерации об административных правонарушениях срок, штраф назначенный постановлением № *** от 24 октября 2023 года не уплатила, в связи с чем, 10 января 2024 года, в 00 час. 01 мин., по адресу: ***, совершила правонарушение, предусмотренное ч.1 ст.20.25 Кодекса РФ об административных правонарушениях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им образом, совокупность собранных по делу доказательств дает суду основание квалифицировать действия Раструхиной С.Е. по ч.1 ст. 20.25 Кодекса РФ об административных правонарушениях, - неуплата административного штрафа в установленный законом срок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5"/>
          <w:szCs w:val="25"/>
        </w:rPr>
        <w:t>Обстоятельств, смягчающим административную ответственность, в соответствии ст. 4.2 Кодекса Российской Федерации об административных правонарушениях судом признается раскаяние в содеянном, признание её вины в совершении административного правонарушения, наличие заболевания (инвалидность 2 группы)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5"/>
          <w:szCs w:val="25"/>
        </w:rPr>
        <w:t>Обстоятельств отягчающим административную ответственность Раструхиной С.Е., в соответствии ст. 4.3 Кодекса Российской Федерации об административных правонарушениях судом не установлено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й, имущественное положение виновной, наличие смягчающих и отсутствие отягчающих административную ответственность обстоятельств, и приходит к выводу о назначении справедливого наказания по ч. 1 ст. 20.25 КоАП РФ в виде штрафа. Суд не находит оснований для назначения Раструхиной С.Е. наказания в виде административного ареста или обязательных работ, поскольку она является инвалидом 2 группы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5"/>
          <w:szCs w:val="25"/>
        </w:rPr>
        <w:t>Руководствуясь ст. ст.3.5, 4.1, 4.2, 23.1, 20.25 ч. 1, 29.9, 29. 10 Кодекса Российской Федерации об административных правонарушениях, мировой судья</w:t>
      </w:r>
    </w:p>
    <w:p>
      <w:pPr>
        <w:pStyle w:val="TextBodyIndent"/>
        <w:ind w:right="53"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трухину ***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</w:t>
      </w:r>
      <w:r>
        <w:rPr>
          <w:bCs/>
          <w:sz w:val="25"/>
          <w:szCs w:val="25"/>
        </w:rPr>
        <w:t>административное наказание в виде административного штрафа, в двукратном размере от суммы неуплаченного штрафа в размере 2 400 (две тысячи четыреста) рублей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Штраф подлежит перечислению на следующие реквизиты:</w:t>
      </w:r>
    </w:p>
    <w:p>
      <w:pPr>
        <w:pStyle w:val="Normal"/>
        <w:ind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УФК по Ставропольскому краю г. Ставрополь, БИК 010702101, р/с 40102810345370000013 ОКТМО 07544000, КБК 00811601203019000140, УИН 0355703700935005032420120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61" w:hanging="0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6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6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61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вручить Раструхиной С.Е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61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дней со дня вручения или получения копии постановления.</w:t>
      </w:r>
    </w:p>
    <w:p>
      <w:pPr>
        <w:pStyle w:val="Normal"/>
        <w:ind w:right="35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Мировой судья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О.П. Пло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7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