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-27-504/2024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>УИД 26MS0094-01-2023-002784-75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8 феврал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bCs/>
          <w:sz w:val="25"/>
          <w:szCs w:val="25"/>
        </w:rPr>
        <w:t xml:space="preserve"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Туаева *** 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№ *** от 24 ноября 2023 года, составленному главным специалистом отдела взаимодействия с федеральными органами власти Управления административной практики МАДИ Сапроновой Ю.С., Туаев А.Н. в установленный ст. 32.2 Кодекса Российской Федерации об административных правонарушениях срок, штраф назначенный постановлением № *** от 20 июля 2023 года не уплатил, в связи с чем 20 октября 2023 года в 00 часов 01 минуту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е заседание лицо, привлекаемое к административной ответственности, Туаев А.Н. не явился, почтовое отправление возвращено мировому судье с отметкой «истек срок хранения»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оответствии с пунктом 6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Таким образом, мировой судья, располагая сведениями о надлежащем извещении Туаева А.Н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402" w:leader="none"/>
        </w:tabs>
        <w:ind w:left="-284" w:right="-285" w:firstLine="709"/>
        <w:rPr/>
      </w:pPr>
      <w:r>
        <w:rPr>
          <w:sz w:val="25"/>
          <w:szCs w:val="25"/>
        </w:rPr>
        <w:t>Факт совершения административного правонарушения Туаевым А.Н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 *** от 20 июля 2023 года, согласно которому Туаев А.Н. за нарушение ч. 5 ст. 12.16 Кодекса Российской Федерации об административных правонарушениях, подвергнут наказанию в виде административного штрафа в размере 3 000,00 рублей. Данное постановление вступило в законную силу 20 августа 2023 года. По состоянию на 24 ноября 2023 года штраф не уплачен;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- карточкой нарушения № ** от 24 ноября 2023 года, согласно которой штраф по постановлению № ****от 20 июля 2023 года не уплачен;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 *** от 24 ноября 2023 года, соответствующим требованиям ст. 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содержания протокола об административном правонарушении следует, что он был составлен 24 ноября 2023 года в отсутствие лица, в отношении которого было возбуждено производство по делу об административном правонарушении – Туаева А.Н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материалам дела, извещение о месте и времени составления данного протокола, адресованное Туаеву А.Н. было направлено 20 октября 2023 года по адресу его регистрации: Ставропольский край, Новоселицкий район, с. *** ул. ***,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этом в данном документе Туаеву А.Н. сообщалось о необходимости его явки в 08 часов 45 минут 24 ноября 2023 года по адресу г. ***ул. ***, для составления протокола об административном правонарушении, предусмотренного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2 статьи 25.15 Кодекса Российской Федерации об административных правонарушениях извещения, адресованные гражданам, направляются по месту их жительства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Протокол составлен в отсутствие лица, привлекаемого к административной ответственности, в установленном порядке извещенного о времени и месте составления протокола об административном правонарушении. В соответствии с ч. 4 ст. 28.2 Кодекса Российской Федерации об административных правонарушениях, копия протокола об административном правонарушении, направлена Туаеву А.Н. по месту его регистрации, в течение трех дней со дня его составления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От Туаева А.Н. не поступало замечаний на составленный протокол об административном правонарушении. Действия главного специалиста отдела взаимодействия с федеральными органами власти Управления административной практики МАДИ Сапроновой Ю.С., составившего протокол об административном правонарушении им не обжалованы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20 октября 2023 года в 00 часов 01 минуту в с. *** Новоселицкого района Ставропольского края по ул. ***, Туаев А.Н. в установленный ст. 32.2 Кодекса Российской Федерации об административных правонарушениях срок, штраф назначенный постановлением № *** от 20 июля 2023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ConsNormal"/>
        <w:widowControl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мировой судья считает вину Туаева А.Н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Туаева А.Н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штрафа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Туаева ***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6 000,00 (шесть тысяч) рублей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022320118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, Туаеву А.Н., для сведения. 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402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402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402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ind w:left="-284" w:right="-285" w:hanging="0"/>
        <w:jc w:val="both"/>
        <w:rPr/>
      </w:pPr>
      <w:r>
        <w:rPr>
          <w:sz w:val="25"/>
          <w:szCs w:val="25"/>
        </w:rPr>
        <w:t>_______________Н.А. Бонус</w:t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