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6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</w:rPr>
        <w:t>УИД 26MS0094-01-2023-002879-81</w:t>
      </w:r>
    </w:p>
    <w:p>
      <w:pPr>
        <w:pStyle w:val="Normal"/>
        <w:tabs>
          <w:tab w:val="clear" w:pos="708"/>
          <w:tab w:val="left" w:pos="6010" w:leader="none"/>
        </w:tabs>
        <w:ind w:left="-284" w:right="-285"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11 января 2024 года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Джамалдинова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а об административном правонарушении *** от 12 декабря 2023 года, составленного инспектором ДПС ОГИБДД Отдела МВД России «Новоселицкий», Дашкун И.Н., Джамалдинов Я.В. в установленный ст. 32.2 Кодекса Российской Федерации об административных правонарушениях срок, штраф назначенный постановлением № *** от 07 июля 2023 года не уплатил, в связи с чем, 06 октября 2023 года в 00 часов 01 минуту, в с. Новоселицком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Джамалдинов Я.В. не явился, о времени и месте рассмотрения дела извещен надлежащим образом. Из отчета об отправке СМС следует, что на номер телефона Джамалдинова Я.В. (+***) 21 декабря 2023 года направлено СМС с извещением о времени и месте слушания дела, которое доставлено Джамалдинову Я.В. 21 декабря 2023 года 14:30:40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Джамалдинова Я.В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Джамалдиновым Я.В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 ***от 07 июля 2023 года, согласно которому Джамалдинов Я.В. за нарушение ч. 4 ст. 12.15 Кодекса Российской Федерации об административных правонарушениях, подвергнут наказанию в виде административного штрафа в размере 5 000,00 рублей. Данное постановление вступило в законную силу 06 августа 2023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07 июля 2023 года не уплачен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* от 07 июля 2023 года не уплачен;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серии ** от 12 декабря 2023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Джамалдинову Я.В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т Джамалдинова Я.В. не поступало замечаний на составленный протокол об административном правонарушении. Действия инспектора 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Джамалдинов Я.В. в установленный ст. 32.2 Кодекса Российской Федерации об административных правонарушениях срок, штраф назначенный постановлением № *** от 07 июля 2023 года не уплатил, в связи с чем, 06 октября 2023 года в 00 часов 01 минуту, в с. ***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На момент составления должностным лицом протокола об административном правонарушении Джамалдиновым Я.В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Джамалдинова Я.В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Джамалдинова Я.В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Оснований для освобождения Джамалдинова Я.В. от административной ответственности суд не установлено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Джамалдин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0 000,00 (десять тысяч) рублей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112320179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Джамалдинову Я.В., для сведения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 Н.А. Бонус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