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12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29-28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го старшим инспектором ДПС ОГИБДД ОМВД России «Новоселицкий» Сергеевым В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15 августа 2023 года не уплатил в связи с чем 17 но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5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7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 *** от 15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15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</w:rPr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 от 15 августа 2023 года не уплатил в связи с чем 17 но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42320163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 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