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/>
      </w:pPr>
      <w:r>
        <w:rPr>
          <w:b w:val="false"/>
          <w:sz w:val="25"/>
          <w:szCs w:val="25"/>
        </w:rPr>
        <w:t>Дело № 5-13-27-504/2024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MS0094-01-2023-002925-25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>
          <w:sz w:val="25"/>
          <w:szCs w:val="25"/>
        </w:rPr>
      </w:pPr>
      <w:r>
        <w:rPr>
          <w:sz w:val="25"/>
          <w:szCs w:val="25"/>
        </w:rPr>
        <w:t>16 января 2024 года                                                    с. Новоселицкое, ул.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Мировой судья судебного участка № 2 Новоселицкого района Ставропольского края Бонус Н.А.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Маргиева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*** от 20 декабря 2023 года, составленного инспектором ДПС ОГИБДД ОМВД России «Новоселицкий» Ражбадиновым А.А., Маргиев Э.Г. в установленный ст. 32.2 Кодекса Российской Федерации об административных правонарушениях срок, штраф назначенный постановлением № *** от 21 сентября 2023 года не уплатил в связи с чем 16 декабря 2023 года в 00 часов 01 минуту в с. *** по ул. 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лицо, в отношении которого ведется производство по делу об административном правонарушении Маргиев Э.Г. не явился, о месте и времени рассмотрения дела извещен надлежащим образом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ировой судья, располагая сведениями о надлежащем извещении Маргиева Э.Г. о времени и месте рассмотрения дела, об административном правонарушении, предусмотренном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</w:rPr>
          <w:t>ч. 1 ст.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Факт совершения административного правонарушения Маргиевым Э.Г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5"/>
          <w:szCs w:val="25"/>
        </w:rPr>
        <w:t xml:space="preserve">- копией постановления по делу об административном правонарушении № *** от 21 сентября 2023 года, согласно которому Маргиев Э.Г. привлечен к административной ответственности по ч. 2 ст. 12.9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16 октября 2023 года.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5"/>
          <w:szCs w:val="25"/>
        </w:rPr>
        <w:t>- сведениями об административных правонарушениях, согласно которым штраф по постановлению № *** от 21 сентября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5"/>
          <w:szCs w:val="25"/>
        </w:rPr>
        <w:t>- сведениями ГИС ГМП, согласно которым штраф по постановлению № *** от 21 сентября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5"/>
          <w:szCs w:val="25"/>
        </w:rPr>
        <w:t xml:space="preserve">- протоколом об административном правонарушении серии *** от 20 декабря 2023 года, </w:t>
      </w:r>
      <w:r>
        <w:rPr>
          <w:bCs/>
          <w:sz w:val="25"/>
          <w:szCs w:val="25"/>
        </w:rPr>
        <w:t>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Маргиеву Э.Г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От Маргиева Э.Г. не поступало замечаний на составленный протокол об административном правонарушении. Действия ИДПС ОГИБДД Отдела 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В судебном заседании установлено, что Маргиев Э.Г. в установленный ст. 32.2 Кодекса Российской Федерации об административных правонарушениях срок, штраф назначенный постановлением № *** от 21 сентября 2023 года не уплатил в связи с чем 16 декабря 2023 года в 00 часов 01 минуту в с. *** по ул. 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суд считает вину Маргиева Э.Г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ом не установлен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 Маргиева Э.Г., в соответствии со ст. 4.3 Кодекса Российской Федерации об административных правонарушениях суд признает совершение им в течение одного года однородных правонарушений, предусмотренных главой 20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Маргиева *** признать виновным в совершении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6252320135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Маргиеву Э.Г., для сведения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___Н.А. Бонус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