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  <w:sz w:val="25"/>
          <w:szCs w:val="25"/>
        </w:rPr>
        <w:t>Дело № 5-14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3-002931-22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16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0 декабря 2023 года, составленному старшим инспектором ДПС ОГИБДД ОМВД России «Новоселицкий» Сергеевым В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31 августа 2023 года не уплатил в связи с чем 28 ноя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31 августа 2023 года, согласно которому Маргиев Э.Г. привлечен к административной ответственности по ч. 1 ст. 12.16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27 сен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 от 31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31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протоколом об административном правонарушении серии *** от 20 декабря 2023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 *** от 31 августа 2023 года не уплатил в связи с чем 28 ноября 2023 года в 00 часов 01 минуту в с. *** по ул. 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262320154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 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