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/>
      </w:pPr>
      <w:r>
        <w:rPr>
          <w:b w:val="false"/>
          <w:sz w:val="25"/>
          <w:szCs w:val="25"/>
        </w:rPr>
        <w:t>Дело № 5-15-27-504/202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4-01-2023-002932-19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  <w:t>16 января 2024 года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аргиева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*** от 20 декабря 2023 года, составленному инспектором ДПС ОГИБДД ОМВД России «Новоселицкий» Дряевым А.С., Маргиев Э.Г. в установленный ст. 32.2 Кодекса Российской Федерации об административных правонарушениях срок, штраф назначенный постановлением № *** от 21 июля 2023 года не уплатил в связи с чем 20 октября 2023 года в 00 часов 01 минуту в с. *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В судебное заседание лицо, в отношении которого ведется производство по делу об административном правонарушении Маргиев Э.Г. не явился, о месте и времени рассмотрения дела извещен надлежащим образом, о чем свидетельствует расписка с его собственноручной подписью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ировой судья, располагая сведениями о надлежащем извещении Маргиева Э.Г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Факт совершения административного правонарушения Маргиевым Э.Г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 xml:space="preserve">- копией постановления по делу об административном правонарушении № *** от 21 июля 2023 года, согласно которому Маргиев Э.Г. привлечен к административной ответственности по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20 августа 2023 года.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>- сведениями об административных правонарушениях, согласно которым штраф по постановлению № *** от 21 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>- сведениями ГИС ГМП, согласно которым штраф по постановлению № *** от 21 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 xml:space="preserve">- протоколом об административном правонарушении серии *** от 20 декабря 2023 года, </w:t>
      </w:r>
      <w:r>
        <w:rPr>
          <w:bCs/>
          <w:sz w:val="25"/>
          <w:szCs w:val="25"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аргиеву Э.Г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От Маргиева Э.Г. не поступало замечаний на составленный протокол об административном правонарушении. Действия ИДПС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В судебном заседании установлено, что Маргиев Э.Г. в установленный ст. 32.2 Кодекса Российской Федерации об административных правонарушениях срок, штраф назначенный постановлением № **** от 21 июля 2023 года не уплатил в связи с чем 20 октября 2023 года в 00 часов 01 минуту в с. *** по ул. *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суд считает вину Маргиева Э.Г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 Маргиева Э.Г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Маргие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272320148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аргиеву Э.Г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  <w:t>СОГЛАСОВАНО»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>
          <w:sz w:val="25"/>
          <w:szCs w:val="25"/>
        </w:rPr>
        <w:t>_________________ 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