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17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34-13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6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у старшим инспектором ДПС ОГИБДД ОМВД России «Новоселицкий» Сергеевым В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24 августа 2023 года не уплатил в связи с чем 24 но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от 24 августа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24 сен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 *** от 24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от 24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Cs/>
        </w:rPr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 *** от 24 августа 2023 года не уплатил в связи с чем 24 ноября 2023 года в 00 часов 01 минуту в с. *** по ул. 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292320111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