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  <w:sz w:val="25"/>
          <w:szCs w:val="25"/>
        </w:rPr>
        <w:t>Дело № 5-18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3-002935-10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16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20 декабря 2023 года, составленному инспектором ДПС ОГИБДД ОМВД России «Новоселицкий» Ражбадиновым А.А., Маргиев Э.Г. в установленный ст. 32.2 Кодекса Российской Федерации об административных правонарушениях срок, штраф назначенный постановлением № *** от 09 августа 2023 года не уплатил в связи с чем 11 ноября 2023 года в 00 часов 01 минуту в с. *** по ул. *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 *** от 09 августа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1 сентября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 *** от 09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ГИС ГМП, согласно которым штраф по постановлению № ***от 09 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протоколом об административном правонарушении серии *** от 20 декабря 2023 года, </w:t>
      </w:r>
      <w:r>
        <w:rPr>
          <w:bCs/>
          <w:sz w:val="25"/>
          <w:szCs w:val="25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 ***от 09 августа 2023 года не уплатил в связи с чем 11 ноября 2023 года в 00 часов 01 минуту в с. *** по ул. 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302320126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