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  <w:sz w:val="25"/>
          <w:szCs w:val="25"/>
        </w:rPr>
        <w:t>Дело № 5-19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3-002936-07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16 января 2024 года                                                    с. Новоселицкое, ул. 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** от 20 декабря 2023 года, составленному инспектором ДПС ОГИБДД ОМВД России «Новоселицкий» Ражбадиновым А.А., Маргиев Э.Г. в установленный ст. 32.2 Кодекса Российской Федерации об административных правонарушениях срок, штраф назначенный постановлением № ***от 11 июля 2023 года не уплатил в связи с чем 17 октября 2023 года в 00 часов 01 минуту в с. *** по ул. 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Маргиевым Э.Г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 *** от 11 июля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5 августа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>- сведениями об административных правонарушениях, согласно которым штраф по постановлению № *** от 11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>- сведениями ГИС ГМП, согласно которым штраф по постановлению № ***от 11 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5"/>
          <w:szCs w:val="25"/>
        </w:rPr>
        <w:t xml:space="preserve">- протоколом об административном правонарушении серии *** от 20 декабря 2023 года, </w:t>
      </w:r>
      <w:r>
        <w:rPr>
          <w:bCs/>
          <w:sz w:val="25"/>
          <w:szCs w:val="25"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От Маргиева Э.Г. не поступало замечаний на составленный протокол об административном правонарушении. Действия И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 ***от 11 июля 2023 года не уплатил в связи с чем 17 октября 2023 года в 00 часов 01 минуту в с. *** по ул. 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312320168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5"/>
          <w:szCs w:val="25"/>
        </w:rPr>
      </w:pPr>
      <w:r>
        <w:rPr>
          <w:sz w:val="25"/>
          <w:szCs w:val="25"/>
        </w:rPr>
        <w:t>__________________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