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0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37-0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 инспектором ДПС ОГИБДД ОМВД России «Новоселицкий» Дряевым А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21 июля 2023 года не уплатил в связи, с чем 20 октября 2023 года в 00 часов 01 минуту в с. 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21 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0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2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2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нспектора 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21 июля 2023 года не уплатил в связи, с чем 20 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2232011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