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  <w:sz w:val="25"/>
          <w:szCs w:val="25"/>
        </w:rPr>
        <w:t>Дело № 5-21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3-002938-98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17 январ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** от 20 декабря 2023 года, составленном ГИДН ОГИБДД ОМВД России «Новоселицкий» Тихиньким С.В., Маргиев Э.Г. в установленный ст. 32.2 Кодекса Российской Федерации об административных правонарушениях срок, штраф назначенный постановлением № ** от 12 июля 2023 года не уплатил в связи, с чем 13 октября 2023 года в 00 часов 01 минуту в с. ** по ул. 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Маргиевым Э.Г. ответственность,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 *** от 12 июля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3 августа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>- сведениями об административных правонарушениях, согласно которым штраф по постановлению № *** от 12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>- сведениями ГИС ГМП, согласно которым штраф по постановлению № ***от 12 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 xml:space="preserve">- протоколом об административном правонарушении серии *** от 20 декабря 2023 года, </w:t>
      </w:r>
      <w:r>
        <w:rPr>
          <w:bCs/>
          <w:sz w:val="25"/>
          <w:szCs w:val="25"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bCs/>
          <w:sz w:val="25"/>
          <w:szCs w:val="25"/>
        </w:rPr>
        <w:t>От Маргиева Э.Г. не поступало замечаний на составленный протокол об административном правонарушении. Действия ГИДН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 ***от 12 июля 2023 года не уплатил в связи, с чем 13 октября 2023 года в 00 часов 01 минуту в с. 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332320128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/>
      </w:pPr>
      <w:r>
        <w:rPr>
          <w:sz w:val="25"/>
          <w:szCs w:val="25"/>
        </w:rPr>
        <w:t>_________________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