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26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43-83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 ГИДН ОГИБДД ОМВД России «Новоселицкий» Тихиньким С.В., Маргиев Э.Г. в установленный ст. 32.2 Кодекса Российской Федерации об административных правонарушениях срок, штраф назначенный постановлением № *** от 19 июля 2023 года не уплатил в связи, с чем 17 октября 2023 года в 00 часов 01 минуту в с. ** по ул. 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19 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5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 от 19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 от 19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ГИДН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 от 19 июля 2023 года не уплатил в связи, с чем 17 октября 2023 года в 00 часов 01 минуту в с. ***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382320186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«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