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/>
      </w:pPr>
      <w:r>
        <w:rPr>
          <w:b w:val="false"/>
        </w:rPr>
        <w:t>Дело № 5-27-27-504/2024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</w:rPr>
      </w:pPr>
      <w:r>
        <w:rPr>
          <w:b w:val="false"/>
        </w:rPr>
        <w:t>УИД 26MS0094-01-2023-002944-80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4"/>
        </w:rPr>
      </w:pPr>
      <w:r>
        <w:rPr>
          <w:sz w:val="24"/>
        </w:rPr>
        <w:t>17 января 2024 года                                                    с. Новоселицкое, ул. 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Маргиева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Согласно протоколу об административном правонарушении ** от 20 декабря 2023 года, составленном ГИДН ОГИБДД ОМВД России «Новоселицкий» Тихиньким С.В., Маргиев Э.Г. в установленный ст. 32.2 Кодекса Российской Федерации об административных правонарушениях срок, штраф назначенный постановлением ** от 20 июля 2023 года не уплатил в связи, с чем 31 октября 2023 года в 00 часов 01 минуту в с. ** по ул. 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В судебное заседание лицо, в отношении которого ведется производство по делу об административном правонарушении Маргиев Э.Г. не явился, о месте и времени рассмотрения дела извещен надлежащим образом, о чем свидетельствует расписка с его собственноручной подписью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Таким образом, мировой судья, располагая сведениями о надлежащем извещении Маргиева Э.Г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284" w:right="-144" w:firstLine="709"/>
        <w:jc w:val="both"/>
        <w:rPr/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sz w:val="24"/>
          </w:rPr>
          <w:t>ч. 1 ст. 32.2</w:t>
        </w:r>
      </w:hyperlink>
      <w:r>
        <w:rPr>
          <w:sz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Факт совершения административного правонарушения Маргиевым Э.Г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 xml:space="preserve">- копией постановления по делу об административном правонарушении № *** от 20 июля 2023 года, согласно которому Маргиев Э.Г. привлечен к административной ответственности по ч. 2 ст. 12.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30 августа 2023 года.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>- сведениями об административных правонарушениях, согласно которым штраф по постановлению № 1***от 20 июл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>- сведениями ГИС ГМП, согласно которым штраф по постановлению ** от 20 июл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 xml:space="preserve">- протоколом об административном правонарушении серии  *** 20 декабря 2023 года, </w:t>
      </w:r>
      <w:r>
        <w:rPr>
          <w:bCs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аргиеву Э.Г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bCs/>
        </w:rPr>
        <w:t>От Маргиева Э.Г. не поступало замечаний на составленный протокол об административном правонарушении. Действия ГИДН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В судебном заседании установлено, что Маргиев Э.Г. в установленный ст. 32.2 Кодекса Российской Федерации об административных правонарушениях срок, штраф назначенный постановлением № ***от 20 июля 2023 года не уплатил в связи, с чем 31 октября 2023 года в 00 часов 01 минуту в с. ***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Таким образом, суд считает вину Маргиева Э.Г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ом, отягчающим административную ответственность Маргиева Э.Г., в соответствии со ст. 4.3 Кодекса Российской Федерации об административных правонарушениях суд признает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Маргие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392320152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Маргиеву Э.Г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 xml:space="preserve">Мировой судья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 xml:space="preserve">Мировой судь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/>
      </w:pPr>
      <w:r>
        <w:rPr>
          <w:sz w:val="24"/>
        </w:rPr>
        <w:t>__________________  Н.А. Бонус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