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/>
      </w:pPr>
      <w:r>
        <w:rPr>
          <w:b w:val="false"/>
        </w:rPr>
        <w:t>Дело № 5-28-27-504/2024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  <w:t>УИД 26MS0094-01-2023-002945-77</w:t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rPr>
          <w:sz w:val="24"/>
        </w:rPr>
      </w:pPr>
      <w:r>
        <w:rPr>
          <w:sz w:val="24"/>
        </w:rPr>
        <w:t>17 января 2024 года                                                    с. Новоселицкое, ул.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ировой судья судебного участка № 2 Новоселицкого района Ставропольского края Бонус Н.А.,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ассмотрев в открытом судебном заседании в помещении судебного участка № 2 Новоселицкого района Ставропольского края дело об административном правонарушении в отношении Маргиева ***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в совершении правонарушения, предусмотренного ч. 1 ст. 20.25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Согласно протоколу об административном правонарушении *** от 20 декабря 2023 года, составленному инспектором ДПС ОГИБДД ОМВД России «Новоселицкий» Дряевым А.С., Маргиев Э.Г. в установленный ст. 32.2 Кодекса Российской Федерации об административных правонарушениях срок, штраф назначенный постановлением № *** от 09 августа 2023 года не уплатил в связи, с чем 11 ноября 2023 года в 00 часов 01 минуту в с. *** 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е заседание лицо, в отношении которого ведется производство по делу об административном правонарушении Маргиев Э.Г. не явился, о месте и времени рассмотрения дела извещен надлежащим образом, о чем свидетельствует расписка с его собственноручной подписью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мировой судья, располагая сведениями о надлежащем извещении Маргиева Э.Г. о времени и месте рассмотрения дела, об административном правонарушении, предусмотренном ч. 1 ст. 20.25 Кодекса Российской Федерации об административных правонарушениях, считает возможным рассмотреть дело об административном правонарушении в его отсутствие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Административная ответственность за правонарушение, предусмотренное ч. 1 ст. 20.25 Кодекса Российской Федерации об административных правонарушениях, наступает за н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>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autoSpaceDE w:val="false"/>
        <w:ind w:left="-284" w:right="-144" w:firstLine="709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sz w:val="24"/>
          </w:rPr>
          <w:t>ч. 1 ст. 32.2</w:t>
        </w:r>
      </w:hyperlink>
      <w:r>
        <w:rPr>
          <w:sz w:val="24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Факт совершения административного правонарушения Маргиевым Э.Г. ответственность за которое предусмотрена ч. 1 ст. 20.25 Кодекса Российской Федерации об административных правонарушениях подтверждается собранными по данному делу доказательствами: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копией постановления по делу об административном правонарушении № *** от 09 августа 2023 года, согласно которому Маргиев Э.Г. привлечен к административной ответственности по ч. 2 ст. 12.9 Кодекса Российской Федерации об административных правонарушениях, и ему назначено наказание в виде административного штрафа в размере 500,00 рублей. Постановление вступило в законную силу 11 сентября 2023 года. 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об административных правонарушениях, согласно которым штраф по постановлению № ***от 09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>- сведениями ГИС ГМП, согласно которым штраф по постановлению № *** от 09 августа 2023 года не уплачен;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/>
        <w:t xml:space="preserve">- протоколом об административном правонарушении серии *** от 20 декабря 2023 года, </w:t>
      </w:r>
      <w:r>
        <w:rPr>
          <w:bCs/>
        </w:rPr>
        <w:t>соответствующем требованиям ст. 28.2 Кодекса Российской Федерации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 и обстоятельствах совершения правонарушения, с участием, разъяснением и обеспечением прав Маргиеву Э.Г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/>
      </w:pPr>
      <w:r>
        <w:rPr>
          <w:bCs/>
        </w:rPr>
        <w:t>От Маргиева Э.Г. не поступало замечаний на составленный протокол об административном правонарушении. Действия ИДПС ОГИБДД Отдела МВД России «Новоселицкий», составившего протокол об административном правонарушении им не обжалованы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Суд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, что объективных данных, опровергающих представленные доказательства, в суд не поступил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В судебном заседании установлено, что Маргиев Э.Г. в установленный ст. 32.2 Кодекса Российской Федерации об административных правонарушениях срок, штраф назначенный постановлением № *** от 09 августа 2023 года не уплатил в связи, с чем 11 ноября 2023 года в 00 часов 01 минуту в с. ***по ул. *** Новоселицкого района Ставропольского края,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Таким образом, суд считает вину Маргиева Э.Г. установленной и доказанной, и квалифицирует его действия по ч. 1 ст. 20.25 Кодекса Российской Федерации об административных правонарушениях, - как уклонение от исполнения административного наказания, выразившееся в неуплате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ом, отягчающим административную ответственность Маргиева Э.Г., в соответствии со ст. 4.3 Кодекса Российской Федерации об административных правонарушениях суд признает совершение им в течение одного года однородных правонарушений, предусмотренных главой 20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Срок давности привлечения к административной ответственности, предусмотренный ст. 4.5 Кодекса Российской Федерации об административных правонарушениях не истек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ри назначении наказания за совершенное административное правонарушение,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, судом не установлено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Руководствуясь ч. 1 ст. 20.25, ст.ст. 3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Маргиева *** признать виновным в совершении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от суммы неуплаченного штрафа в размере 1 000,00 (одна тысяча) рублей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Штраф перечислять на следующие реквизиты: УФК по Ставропольскому краю (Управление по обеспечению деятельности мировых судей Ставропольского края л/с 04212000060) ИНН 2634051915, КПП 263401001, Банк: Отделение Ставрополь Банка России/ УФК по Ставропольскому краю г. Ставрополь, БИК 010702101, к/сч 40102810345370000013, номер счета получателя платежа 03100643000000012100, ОКТМО 07544000, КБК 00811601203019000140, УИН 0355703700945006402320105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настоящей статьи, либо со дня истечения срока отсрочки или срока рассрочки, предусмотренных ст. 31.5 настоящего Кодекса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>В соответствии с ч. 3 ст. 32.2 Кодекса Российской Федерации об административных правонарушениях сумма административного штрафа вносится или перечисляе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.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В соответствии с ч. 5 ст.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по истечении срока, указанного в ч. 1 или 1.1 настоящей статьи, судья вынесший постановление, изготавливает второй экземпляр указанного постановления и направляет его в течение десяти суток (а в случае, предусмотренном частью 1.1 настоящей статьи, в течение одних суток) судебному приставу-исполнителю для исполнения в порядке, предусмотренном федеральным законодательством. Кроме того, судебный пристав исполнитель составляет протокол об административном правонарушении, предусмотренном ч. 1 ст. 20.25 настоящего Кодекса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sz w:val="24"/>
        </w:rPr>
      </w:pPr>
      <w:r>
        <w:rPr>
          <w:sz w:val="24"/>
        </w:rPr>
        <w:t xml:space="preserve">Копию настоящего постановления направить должностному лицу, составившему протокол об административном правонарушении и Маргиеву Э.Г., для сведения.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/>
      </w:pPr>
      <w:r>
        <w:rPr>
          <w:sz w:val="24"/>
        </w:rPr>
        <w:t>Постановление по делу об административном правонарушении может быть обжаловано и опротестовано в апелляционном порядке в Новоселицкий районный суд Ставропольского края через мирового судью судебного участка № 2 Новоселицкого района Ставропольского края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«СОГЛАСОВАНО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 xml:space="preserve">Мировой судья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hanging="0"/>
        <w:jc w:val="both"/>
        <w:rPr>
          <w:sz w:val="24"/>
        </w:rPr>
      </w:pPr>
      <w:r>
        <w:rPr>
          <w:sz w:val="24"/>
        </w:rPr>
        <w:t>____________________Н.А. Бонус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left="-284" w:right="-144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2CFEE67FFDB9116A56C0D960160704E44D481F13FD35B1017003F68E6C1AB718EBFB56D248395yAnEG" TargetMode="External"/><Relationship Id="rId3" Type="http://schemas.openxmlformats.org/officeDocument/2006/relationships/hyperlink" Target="consultantplus://offline/ref=7F983A184B4E9C8CD08732C90A6A5DFB833A0B5BD04541F0B25442FF71A27DCA18C332CD1CF9E7221B3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