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29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46-7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Дряевым А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29 августа 2023 года не уплатил в связи, с чем 01 дека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29 августа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1 ок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 от 29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 от 29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 от 29 августа 2023 года не уплатил в связи, с чем 01 декабря 2023 года в 00 часов 01 минуту в с. 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412320102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«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