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</w:rPr>
        <w:t>Дело № 5-30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  <w:t>УИД 26MS0094-01-2023-002947-71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4"/>
        </w:rPr>
      </w:pPr>
      <w:r>
        <w:rPr>
          <w:sz w:val="24"/>
        </w:rPr>
        <w:t>17 январ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Согласно протоколу об административном правонарушении *** от 20 декабря 2023 года, составленному инспектором ДПС ОГИБДД ОМВД России «Новоселицкий» Исаковым С.В., Маргиев Э.Г. в установленный ст. 32.2 Кодекса Российской Федерации об административных правонарушениях срок, штраф назначенный постановлением № *** от 11 июля 2023 года не уплатил в связи, с чем 17 октября 2023 года в 00 часов 01 минуту в с. 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ч. 1 ст. 32.2</w:t>
        </w:r>
      </w:hyperlink>
      <w:r>
        <w:rPr>
          <w:sz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Факт совершения административного правонарушения Маргиевым Э.Г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копией постановления по делу об административном правонарушении № *** от 19 июля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5 августа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об административных правонарушениях, согласно которым штраф по постановлению № *** от 11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ГИС ГМП, согласно которым штраф по постановлению № *** от 11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протоколом об административном правонарушении серии *** от 20 декабря 2023 года, </w:t>
      </w:r>
      <w:r>
        <w:rPr>
          <w:bCs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bCs/>
        </w:rPr>
        <w:t>От Маргиева Э.Г. не поступало замечаний на составленный протокол об административном правонарушении. Действия И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 *** от 11 июля 2023 года не уплатил в связи, с чем 17 октября 2023 года в 00 часов 01 минуту в с. 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422320158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 xml:space="preserve">Мировой судья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 xml:space="preserve">Мировой судь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___________________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