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44-27-504/2024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094-01-2024-000044-69</w:t>
      </w:r>
    </w:p>
    <w:p>
      <w:pPr>
        <w:pStyle w:val="Heading"/>
        <w:ind w:left="-284" w:right="-285"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284" w:right="-28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-284" w:right="-28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18 января 2024 года                                              с. Новоселицкое, ул. ***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Мировой судья судебного участка № 2 Новоселицкого района Ставропольского края Бонус ***,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ирляченко ***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серии ** ВК № ** от 21 декабря 2023 года, составленному инспектором ДПС ОГИБДД Отдела МВД России «Александровский», Мирляченко Н.П. в установленный ст. 32.2 Кодекса Российской Федерации об административных правонарушениях срок, штраф назначенный постановлением № *** от 11 июля 2023 года в размере 1 000,00 рублей не уплатил, в связи с чем, 12 октября 2023 года в 00 часов 01 минуту в с. *** Новоселицкого района Ставропольского края по ул. ***, совершил правонарушение, предусмотренное ч. 1 ст. 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удебное заседание Мирляченко Н.П. не явился, извещался судом надлежащим образом и заблаговременно о времени и месте судебного разбирательства, об отложении дела не ходатайствовал. Из отчета об отправке СМС следует, что на номер телефона Мирляченко Р.Д. (+***) 10 января 2024 года было направлено СМС с извещением о времени и месте слушания дела, которое доставлено Мирляченко Н.П. 10 января 2024 года 17:15:49 (МСК)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Согласно разъяснению, содержащемуся в п. 14 Постановления Пленума Верховного Суда РФ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,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,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В соответствии с положениями п. 4 ч. 1 ст. 29.7 Кодекса Российской Федерации об административных правонарушениях, суд считает возможным рассмотреть дело об административном правонарушении в отсутствие Мирляченко Н.П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письменные материалы дела об административном правонарушении, приходит к следующем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. 1 ст. 3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Факт совершения административного правонарушения Мирляченко Н.П.,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 *** от 11 июля 2023 года, согласно которому Мирляченко Н.П. привлечен к административной ответственности, предусмотренной ст. 12.6 Кодекса Российской Федерации об административных правонарушениях, и ему назначено наказание в виде административного штрафа в размере 1000,00 рублей. Постановление вступило в законную силу 13 августа 2023 года;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- Сведениями ГИС ГМП, согласно которым штраф по постановлению № *** от 11 июля 2023 года не оплачен;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Карточкой правонарушения, согласно которой штраф по постановлению № ***от 11 июля 2023 года не оплачен;</w:t>
      </w:r>
    </w:p>
    <w:p>
      <w:pPr>
        <w:pStyle w:val="TextBodyIndent"/>
        <w:ind w:left="-284" w:right="-283" w:firstLine="600"/>
        <w:rPr/>
      </w:pPr>
      <w:r>
        <w:rPr>
          <w:sz w:val="26"/>
          <w:szCs w:val="26"/>
        </w:rPr>
        <w:t>- Рапортом инспектора ДПС ОМВД России «Александровский» от 21 декабря 2023 года, согласно которого штраф по постановлению № *** от 11 июля 2023 года не оплачен;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- Объяснением лица, привлекаемого к административной ответственности Мирляченко Н.П. от 21 декабря 2023 года;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*** от 21 декабря 2023 года, </w:t>
      </w:r>
      <w:r>
        <w:rPr>
          <w:bCs/>
          <w:sz w:val="26"/>
          <w:szCs w:val="26"/>
        </w:rPr>
        <w:t xml:space="preserve">соответствующем требованиям ст. ст. 28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ирляченко Н.П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  <w:t>От Мирляченко Н.П. не поступало замечаний на составленный протокол об административном правонарушении. Действия должностного лица, составившего протокол об административном правонарушении им не обжалованы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имеющиеся в деле доказательства, согласно нормам, установленным ст. 26.11 Кодекса Российской Федерации об административных правонарушениях, суд приходит к выводу, что при составлении протокола об административном правонарушении требования ст. 28.2 Кодекса Российской Федерации об административных правонарушениях не нарушены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Вместе с тем, из протокола об административном правонарушении усматривается, что административное правонарушение совершено 12 октября 2023 года в 00 часов 01 минуту. Однако, поскольку последний день шестидесятидневного срока для оплаты административного штрафа в добровольном порядке истекает 12 октября 2023 года, то днем совершения административного правонарушения, предусмотренного ч. 1 ст. 20.25 Кодекса Российской Федерации об административных правонарушениях, будет 13 октября 2023 года. 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6.2, ст. 26.11 и п. 4 ч. 1 ст. 29.10 Кодекса Российской Федерации об административных правонарушениях установление наличия или отсутствия события административного правонарушения и выяснение всех обстоятельств дела, а также оценка представленных доказательств относятся к компетенции рассматривающего дело судьи. Все значимые для дела обстоятельства, в том числе даты совершения правонарушения, установлены судом при рассмотрении дела по существу на основе исследования всех собранных по делу доказательств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 xml:space="preserve">Суд считает, что вышеуказанные недостатки являются несущественными, так как они устранены в судебном заседании, являются техническими ошибками в связи с неправильным установлением даты окончания 60-ти дневного срока на добровольную уплату штрафа, и не свидетельствуют о незаконности привлечения Мирляченко Н.П. к административной ответственности по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left="-284" w:right="-285" w:firstLine="709"/>
        <w:jc w:val="both"/>
        <w:rPr/>
      </w:pPr>
      <w:r>
        <w:rPr>
          <w:sz w:val="26"/>
          <w:szCs w:val="26"/>
        </w:rPr>
        <w:t>На момент составления должностным лицом протокола об административном правонарушении Мирляченко Н.П. был пропущен шестидесятидневный срок для добровольной оплаты штрафа.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исследованных доказательствах у суда не имеется, поскольку они составлены уполномоченным лицом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autoSpaceDE w:val="false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TextBodyIndent"/>
        <w:ind w:left="-284" w:right="-285" w:firstLine="709"/>
        <w:rPr/>
      </w:pPr>
      <w:r>
        <w:rPr>
          <w:sz w:val="26"/>
          <w:szCs w:val="26"/>
        </w:rPr>
        <w:t>Оснований сомневаться в исследованных доказательствах у суда не имеется, поскольку они составлены уполномоченным лицом - инспектором ДПС ОДПС ГИБДД Отдела МВД России «Александровский», которое действовало в силу своих должностных полномочий, нарушений закона при их получении не допущено, в связи с чем, суд признает их достоверными. Вышеизложенные доказательства непротиворечивы, согласуются между собой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удебном заседании достоверно установлено, что Мирляченко Н.П. в установленный ст. 32.2 Кодекса Российской Федерации об административных правонарушениях срок, штраф назначенный постановлением № *** от 11 июля 2023 года в размере 1 000,00 рублей не уплатил, в связи с чем, 13 октября 2023 года в 00 часов 01 минуту в с. *** Новоселицкого района Ставропольского края по ул. ***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Таким образом, суд считает вину Мирляченко Н.П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Мирляченко Н.П., в соответствии со ст. 4.2 Кодекса Российской Федерации об административных правонарушениях, судьей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Мирляченко Н.П. в соответствии со статьей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ст. 4.5 Кодекса Российской Федерации об административных правонарушениях не истек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 считает возможным назначить Мирляченко Н.П. наказание в виде административного штрафа.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.5, 4.1, 4.2, 4.3, ч. 1 ст. 20.25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left="-284" w:right="-2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Мирляченко **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</w:t>
      </w:r>
      <w:r>
        <w:rPr>
          <w:bCs/>
          <w:sz w:val="26"/>
          <w:szCs w:val="26"/>
        </w:rPr>
        <w:t>наказание в виде административного штрафа в двукратном размере от суммы неуплаченного штрафа в размере 2 000,00 (две тысячи) рублей.</w:t>
      </w:r>
    </w:p>
    <w:p>
      <w:pPr>
        <w:pStyle w:val="Normal"/>
        <w:ind w:left="-284" w:right="-285" w:firstLine="709"/>
        <w:jc w:val="both"/>
        <w:rPr/>
      </w:pPr>
      <w:r>
        <w:rPr>
          <w:bCs/>
          <w:sz w:val="26"/>
          <w:szCs w:val="26"/>
        </w:rPr>
        <w:t xml:space="preserve">Штраф перечислять на следующие реквизиты: </w:t>
      </w:r>
      <w:r>
        <w:rPr>
          <w:sz w:val="26"/>
          <w:szCs w:val="26"/>
        </w:rPr>
        <w:t xml:space="preserve">УФК по Ставропольскому краю (Управление по обеспечению деятельности мировых судей Ставропольского края л/с 04212000060) ИНН 2634051915, КПП 263401001, Банк: Отделение Ставрополь Банка России/ УФК по Ставропольскому краю г. Ставрополь, БИК 010702101, кор/сч 40102810345370000013, номер счета получателя платежа 03100643000000012100, ОКТМО 07544000, КБК </w:t>
      </w:r>
      <w:r>
        <w:rPr>
          <w:rFonts w:eastAsia="Calibri"/>
          <w:sz w:val="26"/>
          <w:szCs w:val="26"/>
        </w:rPr>
        <w:t>00811601203019000140</w:t>
      </w:r>
      <w:r>
        <w:rPr>
          <w:sz w:val="26"/>
          <w:szCs w:val="26"/>
        </w:rPr>
        <w:t xml:space="preserve">, УИН </w:t>
      </w:r>
      <w:r>
        <w:rPr>
          <w:rFonts w:eastAsia="Calibri"/>
          <w:sz w:val="26"/>
          <w:szCs w:val="26"/>
        </w:rPr>
        <w:t>0355703700945000442420131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ирляченко Н.П., для сведения. </w:t>
      </w:r>
    </w:p>
    <w:p>
      <w:pPr>
        <w:pStyle w:val="Normal"/>
        <w:ind w:left="-284" w:right="-285" w:firstLine="709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/>
      </w:pPr>
      <w:r>
        <w:rPr>
          <w:sz w:val="26"/>
          <w:szCs w:val="26"/>
        </w:rPr>
        <w:t>__________________Н.А. Бонус</w:t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1416" w:gutter="0" w:header="709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52"/>
      <w:szCs w:val="24"/>
    </w:rPr>
  </w:style>
  <w:style w:type="character" w:styleId="Style17">
    <w:name w:val="Нижний колонтитул Знак"/>
    <w:qFormat/>
    <w:rPr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