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5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045-66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18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ирляченко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серии *** от 21 декабря 2023 года, составленному инспектором ДПС ОГИБДД Отдела МВД России «Александровский», Мирляченко Н.П. в установленный ст. 32.2 Кодекса Российской Федерации об административных правонарушениях срок, штраф назначенный постановлением № *** от 27 июня 2023 года в размере 500,00 рублей не уплатил, в связи с чем, 28 сентября 2023 года в 00 часов 01 минуту в с. ** Новоселицкого района Ставропольского края по ул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Мирляченко Н.П. не явился, извещался судом надлежащим образом и заблаговременно о времени и месте судебного разбирательства, об отложении дела не ходатайствовал. Из отчета об отправке СМС следует, что на номер телефона Мирляченко Р.Д. (+***) 10 января 2024 года было направлено СМС с извещением о времени и месте слушания дела, которое доставлено Мирляченко Н.П. 10 января 2024 года 17:17:29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Мирляченко Н.П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ирляченко Н.П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 *** от 27 июня 2023 года, согласно которому Мирляченко Н.П. привлечен к административной ответственности, предусмотренной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30 июля 2023 года;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27 июня 2023 года не оплачен;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- Карточкой правонарушения, согласно которой штраф по постановлению № *** от 27 июня 2023 года не оплачен;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Объяснением лица, привлекаемого к административной ответственности Мирляченко Н.П. от 21 декабря 2023 года;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26 *** от 21 декабря 2023 года, </w:t>
      </w:r>
      <w:r>
        <w:rPr>
          <w:bCs/>
          <w:sz w:val="25"/>
          <w:szCs w:val="25"/>
        </w:rPr>
        <w:t xml:space="preserve">соответствующем требованиям ст. ст. 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яченко Н.П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От Мирляченко Н.П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28 сентя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28 сентября 2023 года, то днем совершения административного правонарушения, предусмотренного ч. 1 ст. 20.25 Кодекса Российской Федерации об административных правонарушениях, будет 29 сентября 2023 год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Мирляченко Н.П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На момент составления должностным лицом протокола об административном правонарушении Мирляченко Н.П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 - инспектором ДПС ОДПС ГИБДД Отдела МВД России «Александровский»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Мирляченко Н.П. в установленный ст. 32.2 Кодекса Российской Федерации об административных правонарушениях срок, штраф назначенный постановлением № *** от 27 июня 2023 года в размере 500,00 рублей не уплатил, в связи с чем, 29 сентября 2023 года в 00 часов 01 минуту в с. *** Новоселицкого района Ставропольского края по ул. 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Мирляченко Н.П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 Мирляченко Н.П., в соответствии со ст. 4.2 Кодекса Российской Федерации об административных правонарушениях, судьей не установлено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Мирляченко Н.П. в соответствии со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Мирляченко Н.П.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5, 4.1, 4.2, 4.3,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Мирляч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</w:t>
      </w:r>
      <w:r>
        <w:rPr>
          <w:bCs/>
          <w:sz w:val="25"/>
          <w:szCs w:val="25"/>
        </w:rPr>
        <w:t>наказание в виде административного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 xml:space="preserve">, УИН </w:t>
      </w:r>
      <w:r>
        <w:rPr>
          <w:rFonts w:eastAsia="Calibri"/>
          <w:sz w:val="25"/>
          <w:szCs w:val="25"/>
        </w:rPr>
        <w:t>0355703700945000452420108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ирляченко Н.П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Н.А. Бонус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