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48-27-504/2024</w:t>
      </w:r>
    </w:p>
    <w:p>
      <w:pPr>
        <w:pStyle w:val="Heading"/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4-01-2024-000047-57</w:t>
      </w:r>
    </w:p>
    <w:p>
      <w:pPr>
        <w:pStyle w:val="Heading"/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-284" w:right="-144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left="-284" w:right="-144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23 января 2024 года                                                          с. Новоселицкое, ул. ***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Волошина ***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серии *** от 18 декабря 2023 года, составленному инспектором ДПС ОГИБДД Отдела МВД России «Грачевский», Волошин В.А. в установленный ст. 32.2 Кодекса Российской Федерации об административных правонарушениях срок, штраф назначенный постановлением № *** от 14 августа 2023 года в размере 500,00 рублей не уплатил, в связи с чем, 10 ноября 2023 года в 00 часов 01 минуту в с. *** Новоселицкого района Ставропольского края по ул. ***, совершил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В судебное заседание Волошин В.А., извещенный надлежащим образом не явился, направил заявление о рассмотрении дела в его отсутствие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Мировой судья считает возможным рассмотреть дело об административном правонарушении в отсутствие Волошина В.А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Волошиным В.А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копией постановления по делу об административном правонарушении № *** от 14 августа 2023 года, согласно которому Волошин В.А. привлечен к административной ответственности, предусмотренной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1 сентября 2023 года;</w:t>
      </w:r>
    </w:p>
    <w:p>
      <w:pPr>
        <w:pStyle w:val="TextBodyIndent"/>
        <w:ind w:left="-284" w:right="-144" w:firstLine="709"/>
        <w:rPr/>
      </w:pPr>
      <w:r>
        <w:rPr>
          <w:sz w:val="25"/>
          <w:szCs w:val="25"/>
        </w:rPr>
        <w:t>- Сведениями ГИС ГМП, согласно которым штраф по постановлению № *** от 14 августа 2023 года не уплачен;</w:t>
      </w:r>
    </w:p>
    <w:p>
      <w:pPr>
        <w:pStyle w:val="TextBodyIndent"/>
        <w:ind w:left="-284" w:right="-144" w:firstLine="709"/>
        <w:rPr/>
      </w:pPr>
      <w:r>
        <w:rPr>
          <w:sz w:val="25"/>
          <w:szCs w:val="25"/>
        </w:rPr>
        <w:t>- Карточкой правонарушения, согласно которой штраф по постановлению № *** от 14 августа 2023 года не уплачен;</w:t>
      </w:r>
    </w:p>
    <w:p>
      <w:pPr>
        <w:pStyle w:val="TextBodyIndent"/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серии *** от 18 декабря 2023 года, </w:t>
      </w:r>
      <w:r>
        <w:rPr>
          <w:bCs/>
          <w:sz w:val="25"/>
          <w:szCs w:val="25"/>
        </w:rPr>
        <w:t xml:space="preserve">соответствующем требованиям ст. ст. 28.2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Волошину В.А.</w:t>
      </w:r>
    </w:p>
    <w:p>
      <w:pPr>
        <w:pStyle w:val="TextBodyIndent"/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От Волошина В.А. не поступало замечаний на составленный протокол об административном правонарушении. Действия должностного лица, составившего протокол об административном правонарушении им не обжалованы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имеющиеся в деле доказательства, согласно нормам, установленным ст. 26.11 Кодекса Российской Федерации об административных правонарушениях, суд приходит к выводу, что при составлении протокола об административном правонарушении требования ст. 28.2 Кодекса Российской Федерации об административных правонарушениях не нарушены. 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Вместе с тем, из протокола об административном правонарушении усматривается, что административное правонарушение совершено 10 ноября 2023 года в 00 часов 01 минуту. Однако, поскольку последний день шестидесятидневного срока для оплаты административного штрафа в добровольном порядке истекает 10 ноября 2023 года, то днем совершения административного правонарушения, предусмотренного ч. 1 ст. 20.25 Кодекса Российской Федерации об административных правонарушениях, будет 11 ноября 2023 года. </w:t>
      </w:r>
    </w:p>
    <w:p>
      <w:pPr>
        <w:pStyle w:val="Normal"/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ч. 1 ст. 26.2, ст. 26.11 и п. 4 ч. 1 ст. 29.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, а также оценка представленных доказательств относятся к компетенции рассматривающего дело судьи. Все значимые для дела обстоятельства, в том числе даты совершения правонарушения, установлены судом при рассмотрении дела по существу на основе исследования всех собранных по делу доказательств. 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Суд считает, что вышеуказанные недостатки являются несущественными, так как они устранены в судебном заседании, являются техническими ошибками в связи с неправильным установлением даты окончания 60-ти дневного срока на добровольную уплату штрафа, и не свидетельствуют о незаконности привлечения Волошина В.А. к административной ответственности по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На момент составления должностным лицом протокола об административном правонарушении Волошиным В.А. пропущен шестидесятидневный срок для добровольной оплаты штрафа.</w:t>
      </w:r>
    </w:p>
    <w:p>
      <w:pPr>
        <w:pStyle w:val="Normal"/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аний сомневаться в исследованных доказательствах у суда не имеется, поскольку они составлены уполномоченным лицом, которое действовало в силу своих должностных полномочий, нарушений закона при их получении не допущено, в связи с чем, суд признает их достоверными. Вышеизложенные доказательства непротиворечивы, согласуются между собой</w:t>
      </w:r>
    </w:p>
    <w:p>
      <w:pPr>
        <w:pStyle w:val="Normal"/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В судебном заседании достоверно установлено, что Волошин В.А. в установленный ст. 32.2 Кодекса Российской Федерации об административных правонарушениях срок, штраф назначенный постановлением № *** от 14 августа 2023 года в размере 500,00 рублей не уплатил, в связи с чем, 11 ноября 2023 года в 00 часов 01 минуту в с. ** Новоселицкого района Ставропольского края по ул.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Таким образом, суд считает вину Волошина В.А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 Волошина В.А., в соответствии со ст. 4.2 Кодекса Российской Федерации об административных правонарушениях мировым судьей признается раскаяние лица, совершившего административное правонарушение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Обстоятельством, отягчающим административную ответственность Волошина В.А., в соответствии со ст. 4.3 Кодекса Российской Федерации об административных правонарушениях, мировым судьей признается неоднократное совершение им в течение одного года однородных правонарушений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 4.5 Кодекса Российской Федерации об административных правонарушениях не истек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и отягчающих административную ответственность обстоятельств и считает возможным назначить Волошину В.А. наказание в виде административного штрафа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Руководствуясь ч. 1 ст. 20.25, ст.ст. 3.5,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Волошина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</w:t>
      </w:r>
      <w:r>
        <w:rPr>
          <w:bCs/>
          <w:sz w:val="25"/>
          <w:szCs w:val="25"/>
        </w:rPr>
        <w:t>наказание в виде штрафа в двукратном размере от суммы неуплаченного штрафа в размере 1 000,00 (одна тысяча) рублей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Штраф перечислять на следующие реквизиты: </w:t>
      </w:r>
      <w:r>
        <w:rPr>
          <w:sz w:val="25"/>
          <w:szCs w:val="25"/>
        </w:rPr>
        <w:t xml:space="preserve">УФК по Ставропольскому краю (Управление по обеспечению деятельности мировых судей Ставропольского края л/с 04212000060) ИНН 2634051915, КПП 263401001, Банк: Отделение Ставрополь Банка России/ УФК по Ставропольскому краю г. Ставрополь, БИК 010702101, кор/сч 40102810345370000013, номер счета получателя платежа 03100643000000012100, ОКТМО 07544000, КБК </w:t>
      </w:r>
      <w:r>
        <w:rPr>
          <w:rFonts w:eastAsia="Calibri"/>
          <w:sz w:val="25"/>
          <w:szCs w:val="25"/>
        </w:rPr>
        <w:t>00811601203019000140</w:t>
      </w:r>
      <w:r>
        <w:rPr>
          <w:sz w:val="25"/>
          <w:szCs w:val="25"/>
        </w:rPr>
        <w:t xml:space="preserve">, УИН </w:t>
      </w:r>
      <w:r>
        <w:rPr>
          <w:rFonts w:eastAsia="Calibri"/>
          <w:sz w:val="25"/>
          <w:szCs w:val="25"/>
        </w:rPr>
        <w:t>0355703700945000482420158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в Отделение ГИБДД Отдела МВД России «Грачевский», для вручения инспектору ДПС Гревцеву Д.С., Волошина В.А., для сведения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</w:r>
    </w:p>
    <w:p>
      <w:pPr>
        <w:pStyle w:val="TextBodyIndent"/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TextBodyIndent"/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TextBodyIndent"/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144" w:hanging="0"/>
        <w:rPr/>
      </w:pPr>
      <w:r>
        <w:rPr>
          <w:sz w:val="25"/>
          <w:szCs w:val="25"/>
        </w:rPr>
        <w:t>_________________Н.А. Бонус</w:t>
      </w:r>
    </w:p>
    <w:p>
      <w:pPr>
        <w:pStyle w:val="TextBodyIndent"/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