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53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4-000079-58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18 января 2024 года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ирляченко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серии *** от 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екабря 2023 года, составленному инспектором ДПС ОГИБДД Отдела МВД России «Александровский», Мирляченко Р.Д. в установленный ст. 32.2 Кодекса Российской Федерации об административных правонарушениях срок, штраф назначенный постановлением № *** от 05 октября 2023 года в размере 3 000,00 рублей не уплатил, в связи с чем, 16 декабря 2023 года в 00 часов 01 минуту в с. Новоселицком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Мирляченко Р.Д. не явился, извещался судом надлежащим образом и заблаговременно о времени и месте судебного разбирательства, об отложении дела не ходатайствовал. Из отчета об отправке СМС следует, что на номер телефона Мирляченко Р.Д. (+***) 12 января 2024 года было направлено СМС с извещением о времени и месте слушания дела, которое доставлено Мирляченко Р.Д. 12 января 2024 года 12:04:20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Мирляченко Р.Д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Мирляченко Р.Д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 ***от 05 октября 2023 года, согласно которому Мирляченко Р.Д. привлечен к административной ответственности, предусмотренной ч. 3 ст. 12.23 Кодекса Российской Федерации об административных правонарушениях, и ему назначено наказание в виде административного штрафа в размере 3 000,00 рублей. Постановление вступило в законную силу 16 октября 2023 года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Сведениями ГИС ГМП, согласно которым штраф по постановлению № *** от 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ктября 2023 года не оплачен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Карточкой правонарушения, согласно которой штраф по постановлению № *** от 16 октября 2023 года не оплачен;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 от 23 декабр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3 года, </w:t>
      </w:r>
      <w:r>
        <w:rPr>
          <w:bCs/>
          <w:sz w:val="26"/>
          <w:szCs w:val="26"/>
        </w:rPr>
        <w:t xml:space="preserve">соответствующем требованиям ст. ст. 28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ирляченко Р.Д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От Мирляченко Р.Д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имеющиеся в деле доказательства, согласно нормам, установленным ст. 26.11 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из протокола об административном правонарушении усматривается, что административное правонарушение совершено 16 декабря 2023 года в 00 часов 01 минуту. Однако, поскольку последний день шестидесятидневного срока для оплаты административного штрафа в добровольном порядке истекает 15 декабря 2023 года (воскресенье), то 16 декабря 2023 года – последний день для оплаты административного штрафа, а днем совершения административного правонарушения, предусмотренного ч. 1 ст. 20.25 Кодекса Российской Федерации об административных правонарушениях, будет 17 декабря 2023 год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6.2, ст. 26.11 и п. 4 ч. 1 ст. 29.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, а также оценка представленных доказательств относятся к компетенции рассматривающего дело судьи. Все значимые для дела обстоятельства, в том числе даты совершения правонарушения, установлены судом при рассмотрении дела по существу на основе исследования всех собранных по делу доказательств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, что вышеуказанные недостатки являются несущественными, так как они устранены в судебном заседании, являются техническими ошибками в связи с неправильным установлением даты окончания 60-ти дневного срока на добровольную уплату штрафа, и не свидетельствуют о незаконности привлечения Мирляченко Р.Д.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ставления должностным лицом протокола об административном правонарушении Мирляченко Р.Д. был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Оснований сомневаться в исследованных доказательствах у суда не имеется, поскольку они составлены уполномоченным лицом - инспектором ДПС ОДПС ГИБДД Отдела МВД России «Александровский»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Мирляченко Р.Д. в установленный ст. 32.2 Кодекса Российской Федерации об административных правонарушениях срок, штраф назначенный постановлением № *** от 05 октября 2023 года в размере 3 000,00 рублей не уплатил, в связи с чем, 17 декабря 2023 года в 00 часов 01 минуту в с. *** Новоселицкого района Ставропольского края по ул.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Таким образом, суд считает вину Мирляченко Р.Д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Мирляченко Р.Д., в соответствии со ст. 4.2 Кодекса Российской Федерации об административных правонарушениях, судьей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Мирляченко Р.Д., в соответствии со ст. 4.3 Кодекса Российской Федерации об административных правонарушениях, мировым судьей признается неоднократное совершение им в течение одного года однородных правонарушений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 и считает возможным назначить Мирляченко Р.Д.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4.1, 4.2, 4.3,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Мирляченко *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</w:t>
      </w:r>
      <w:r>
        <w:rPr>
          <w:bCs/>
          <w:sz w:val="26"/>
          <w:szCs w:val="26"/>
        </w:rPr>
        <w:t>наказание в виде административного штрафа в двукратном размере от суммы неуплаченного штрафа в размере 6 000,00 (шесть тысяч) рублей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 xml:space="preserve">Штраф перечислять на следующие реквизиты: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6"/>
          <w:szCs w:val="26"/>
        </w:rPr>
        <w:t>00811601203019000140</w:t>
      </w:r>
      <w:r>
        <w:rPr>
          <w:sz w:val="26"/>
          <w:szCs w:val="26"/>
        </w:rPr>
        <w:t xml:space="preserve">, УИН </w:t>
      </w:r>
      <w:r>
        <w:rPr>
          <w:rFonts w:eastAsia="Calibri"/>
          <w:sz w:val="26"/>
          <w:szCs w:val="26"/>
        </w:rPr>
        <w:t>0355703700945000532420158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в ОГИБДД Отдела МВД России «Александровский», для вручения инспектору ДПС Шульга С.В. и Мирляченко Р.Д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/>
      </w:pPr>
      <w:r>
        <w:rPr>
          <w:sz w:val="26"/>
          <w:szCs w:val="26"/>
        </w:rPr>
        <w:t>_______________Н.А. Бонус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