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54-27-504/2024</w:t>
      </w:r>
    </w:p>
    <w:p>
      <w:pPr>
        <w:pStyle w:val="Normal"/>
        <w:ind w:left="-284" w:right="-285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26MS0094-01-2024-000080-55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 января 2024 года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судебного участка № 2 Новоселицкого района Ставропольского края Бонус ***,</w:t>
      </w:r>
    </w:p>
    <w:p>
      <w:pPr>
        <w:pStyle w:val="Normal"/>
        <w:ind w:left="-284"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участием лица в отношении, которого ведется производство по делу об административном правонарушении Зырянова Н.Н.,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Зырянова ***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серии *** от 12 января 2024 года, составленному полицейским ОППСП ОМВД России «Новоселицкий» Алферовым В.В., Зырянов Н.Н. в установленный ст. 32.2 Кодекса Российской Федерации об административных правонарушениях срок, штраф назначенный постановлением № *** от 25 сентября 2023 года не уплатил, в связи с чем, 19 декабря 2023 года в 00 часов 01 минуту в пос. *** Новоселицкого района Ставропольского края по ул. 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В судебном заседании лицо, в отношении которого ведется производство по делу об административном правонарушении Зырянов Н.Н.,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, в содеянном раскаялся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Административная ответственность за правонарушение, предусмотренное ч. 1 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. 1 ст.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-284" w:right="-285" w:firstLine="709"/>
        <w:rPr/>
      </w:pPr>
      <w:r>
        <w:rPr>
          <w:sz w:val="26"/>
          <w:szCs w:val="26"/>
        </w:rPr>
        <w:t>Факт совершения административного правонарушения Зыряновым Н.Н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ind w:left="-284" w:right="-285" w:firstLine="709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 № *** от 25 сентября 2023 года, согласно которому Зиненко В.В. привлечен к административной ответственности по ч. 1 ст. 20.20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17 октября 2023 года. 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, согласно которым штраф по постановлению № ***от 25 сентября 2023 года не уплачен;</w:t>
      </w:r>
    </w:p>
    <w:p>
      <w:pPr>
        <w:pStyle w:val="ConsNormal"/>
        <w:ind w:left="-284"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УУП ОУУП и ДН ОМВД России «Новоселицкий» от 12 января 2024 года, согласно которому Зырянов Н.Н. штраф, назначенный постановлением № *** от 25 сентября 2023 года, не уплатил;</w:t>
      </w:r>
    </w:p>
    <w:p>
      <w:pPr>
        <w:pStyle w:val="ConsNormal"/>
        <w:ind w:left="-284"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яснением лица, привлекаемого к административной ответственности Зырянова Н.Н. от 12 января 2024 года, согласно которым он не уплатил штраф, назначенный постановлением № *** от 25 сентября 2023 года в сумме 500 рублей, в виду того что забыл, что у него имеется неоплаченный штраф.</w:t>
      </w:r>
    </w:p>
    <w:p>
      <w:pPr>
        <w:pStyle w:val="ConsNormal"/>
        <w:ind w:left="-284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*** от 12 января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, с участием, разъяснением и обеспечением прав Зырянову Н.Н.</w:t>
      </w:r>
    </w:p>
    <w:p>
      <w:pPr>
        <w:pStyle w:val="ConsNormal"/>
        <w:widowControl/>
        <w:ind w:left="-284"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Зырянова Н.Н. не поступало замечаний на составленный протокол об административном правонарушении. Действия УУП ОУУП и ДН ОМВД России «Новоселицкий» Алферова В.Н., составившего протокол об административном правонарушении им не обжалованы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В судебном заседании достоверно установлено, что 19 декабря 2023 года в 00 часов 01 минуту в с. *** Новоселицкого района Ставропольского края по ул. *** Зырянов Н.Н. в установленный ст. 32.2 Кодекса Российской Федерации об административных правонарушениях срок, штраф назначенный постановлением № *** от 25 сентября 2023 года не уплатил, в связи с чем, совершил правонарушение, предусмотренное ч. 1 ст. 20.25 Кодекса Российской Федерации об административных правонарушениях. </w:t>
      </w:r>
    </w:p>
    <w:p>
      <w:pPr>
        <w:pStyle w:val="ConsNormal"/>
        <w:widowControl/>
        <w:ind w:left="-284"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суд считает вину Зырянова Н.Н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Зырянова Н.Н.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Срок давности 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1 ст. 20.25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ырянова ***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размере 1 000,00 (одна тысяча) рублей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0542420141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направить начальнику Отдела МВД России «Новоселицкий», для вручения УУП ОУУП и ДН ОМВД России «Новоселицкий» Алферову В.В., вручить Зырянову Н.Н., для сведения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/>
      </w:pPr>
      <w:r>
        <w:rPr>
          <w:sz w:val="26"/>
          <w:szCs w:val="26"/>
        </w:rPr>
        <w:t>______________Н.А. Бонус</w:t>
      </w:r>
    </w:p>
    <w:sectPr>
      <w:headerReference w:type="defaul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