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6-27-504/2024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082-49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2 январ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– Труфанова Д.А.,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зале судебных заседаний судебного участка № 2 Новоселицкого района Ставропольского края дело об административном правонарушении в отношении Труфанова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12 января 2024 года, составленному УУП ОУУП и ДН ОМВД России «Новоселицкий» Кобылкиным С.И., Труфанов Д.А. в установленный ст. 32.2 Кодекса Российской Федерации об административных правонарушениях срок, штраф назначенный постановлением № *** от 16 октября 2023 года не уплатил, в связи с чем, 27 декабря 2023 года в 00 часов 01 минуту в с. 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Труфанов Д.А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Факт совершения административного правонарушения Труфановым Д.А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16 октября 2023 года не уплатил, согласно которому Труфанов Д.А. привлечен к административной ответственности по ч. 1 ст. 20.20 Кодекса Российской Федерации об административных правонарушениях, и ему назначено наказание в виде административного штрафа в размере 510,00 рублей. Постановление вступило в законную силу 27 октября 2023 года. 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справкой на физическое лицо, согласно которым штраф по постановлению № *** от 16 октября 2023 года не уплачен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рапортом УУП ОУУП и ДН ОМВД России «Новоселицкий» от 12 января 2024 года, согласно которому Труфанов Д.А. штраф, назначенный постановлением № *** от 16 октября 2023 года, не уплатил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ъяснением лица, привлекаемого к административной ответственности Труфанова Д.А. от 12 января 2023 года, согласно которым он не уплатил штраф, назначенный постановлением № *** от 16 октября 2023 года в сумме 510 рублей, так как у него тяжелое материальное положение.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*** от 12 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Труфанову Д.А.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 Труфанова Д.А. не поступало замечаний на составленный протокол об административном правонарушении. Действия УУП ОУУП и ДН ОМВД России «Новоселицкий» Кобылкина С.И., составившего протокол об административном правонарушении им не обжалованы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27 декабря 2023 года в 00 часов 01 минуту в с. *** Новоселицкого района Ставропольского края по ул. ***, Труфанов Д.А. в установленный ст. 32.2 Кодекса Российской Федерации об административных правонарушениях срок, штраф назначенный постановлением № *** от 16 октября 2023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уд считает вину Труфанова Д.А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1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Труфанова Д.А.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ind w:left="-284" w:right="-285" w:firstLine="710"/>
        <w:jc w:val="both"/>
        <w:rPr/>
      </w:pPr>
      <w:r>
        <w:rPr>
          <w:sz w:val="25"/>
          <w:szCs w:val="25"/>
        </w:rPr>
        <w:t xml:space="preserve">Оснований для освобождения Труфанова Д.А. от административной ответственности суд не усматривает. </w:t>
      </w:r>
    </w:p>
    <w:p>
      <w:pPr>
        <w:pStyle w:val="Normal"/>
        <w:ind w:left="-284" w:right="-285" w:firstLine="710"/>
        <w:jc w:val="both"/>
        <w:rPr/>
      </w:pPr>
      <w:r>
        <w:rPr>
          <w:sz w:val="25"/>
          <w:szCs w:val="25"/>
        </w:rPr>
        <w:t xml:space="preserve">С учетом характера совершенного Труфановым Д.А. административного правонарушения, учитывая обстоятельства дела, личность виновного, его имущественное положение, наличие обстоятельств смягчающих и отягчающих административную ответственность обстоятельств, суд считает возможным назначить Труфанову Д.А. наказание в виде обязательных работ, которое в соответствии со ст. 32.13 Кодекса Российской Федерации об административных правонарушениях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3 ст. 3.13 Кодекса Российской Федерации об административных правонарушениях оснований, препятствующих назначению данного вида наказания, не имеется. </w:t>
      </w:r>
    </w:p>
    <w:p>
      <w:pPr>
        <w:pStyle w:val="Normal"/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1 ст.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. 2 ст. 109.2 ФЗ «Об исполнительном производстве», исполнение исполнительного документа об отбывании обязательных работ производится судебным приставом-исполнителем по месту жительства должника. </w:t>
      </w:r>
    </w:p>
    <w:p>
      <w:pPr>
        <w:pStyle w:val="Normal"/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10"/>
        <w:jc w:val="both"/>
        <w:rPr/>
      </w:pPr>
      <w:r>
        <w:rPr>
          <w:sz w:val="25"/>
          <w:szCs w:val="25"/>
        </w:rPr>
        <w:t xml:space="preserve">Труфан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30 (тридцати) часов обязательных работ. </w:t>
      </w:r>
    </w:p>
    <w:p>
      <w:pPr>
        <w:pStyle w:val="Normal"/>
        <w:ind w:left="-284" w:right="-285" w:firstLine="710"/>
        <w:jc w:val="both"/>
        <w:rPr/>
      </w:pPr>
      <w:r>
        <w:rPr>
          <w:sz w:val="25"/>
          <w:szCs w:val="25"/>
        </w:rPr>
        <w:t>Разъяснить Труфанову Д.А., что в соответствии с ч. 4 ст. 20.25 Кодекса Российской Федерации об административных правонарушениях, уклонение лица, которому назначено административное наказание в виде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начальнику Отдела МВД России «Новоселицкий», для вручения УУП ОУУП и ДН ОМВД России «Новоселицкий» Кобылкину С.И., вручить Труфанову Д.А., для сведения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_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