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8-27-504/2024</w:t>
      </w:r>
    </w:p>
    <w:p>
      <w:pPr>
        <w:pStyle w:val="Normal"/>
        <w:ind w:left="-284" w:right="-285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084-43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2 января 2024 года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hanging="0"/>
        <w:jc w:val="both"/>
        <w:rPr/>
      </w:pPr>
      <w:r>
        <w:rPr>
          <w:bCs/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 Медведева А.А.,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Медведева ***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Согласно протоколу об административном правонарушении 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от 12 января 2024 года, составленному инспектором ИДПС ОГИБДД отдела МВД России «Новоселицкий» Фатьяновым В.В., Медведев А.А. в установленный ст. 32.2 Кодекса Российской Федерации об административных правонарушениях срок, штраф назначенный постановлением № *** от 07 сентября 2023 года не уплатил, в связи с чем, 17 ноября 2023 года в 00 часов 01 минуту в с. *** 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 Медведев А.А.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-284" w:right="-144" w:firstLine="709"/>
        <w:rPr/>
      </w:pPr>
      <w:r>
        <w:rPr>
          <w:sz w:val="25"/>
          <w:szCs w:val="25"/>
        </w:rPr>
        <w:t>Факт совершения административного правонарушения Медведевым А.А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- копией постановления по делу об административном правонарушении № *** от 07 сентября 2023 года, согласно которому Медведев А.А. за нарушение ч. 2 ст. 12.3 Кодекса Российской Федерации об административных правонарушениях, подвергнут наказанию в виде административного штрафа в размере 500,00 рублей. Данное постановление вступило в законную силу 18 сентября 2023 года;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- сведениями ГИС ГМП, согласно которым штраф по постановлению № *** от 07 сентября 2023 года не уплачен;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- сведениями об административных правонарушениях, согласно которым штраф по постановлению № *** от 07 сентября 2023 года, не уплачен;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серии *** от 12 январ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едведеву А.А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От Медведева А.А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В судебном заседании достоверно установлено, что 17 ноября 2023 года в 00 часов 01 минуту в с. ***Новоселицкого района Ставропольского края по ул. ***, Медведев А.А. в установленный ст. 32.2 Кодекса Российской Федерации об административных правонарушениях срок, штраф назначенный постановлением № ***от 07 сентября 2023 года не уплатил, в связи с чем, совершил правонарушение, предусмотренное ч. 1 ст. 20.25 Кодекса Российской Федерации об административных правонарушениях. </w:t>
      </w:r>
    </w:p>
    <w:p>
      <w:pPr>
        <w:pStyle w:val="ConsNormal"/>
        <w:widowControl/>
        <w:ind w:left="-284" w:right="-144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им образом, суд считает вину Медведева А.А. 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Медведеву А.А., в соответствии со ст. 4.3 Кодекса Российской Федерации об административных правонарушениях, является повторное совершение однородного правонарушения в течение года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и считает возможным назначить наказание в виде штрафа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Руководствуясь ч. 1 ст. 20.25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Медведева ***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размере 1 000,00 (одна тысяча) рублей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0582420168.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, вручить Медведеву А.А., для сведения.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hanging="0"/>
        <w:jc w:val="both"/>
        <w:rPr/>
      </w:pPr>
      <w:r>
        <w:rPr>
          <w:sz w:val="25"/>
          <w:szCs w:val="25"/>
        </w:rPr>
        <w:t>_______________Н.А. Бонус</w:t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