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0-27-504/2024</w:t>
      </w:r>
    </w:p>
    <w:p>
      <w:pPr>
        <w:pStyle w:val="Normal"/>
        <w:ind w:left="-284" w:right="-144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104-32</w:t>
      </w:r>
    </w:p>
    <w:p>
      <w:pPr>
        <w:pStyle w:val="Normal"/>
        <w:ind w:left="-284" w:right="-144" w:hanging="0"/>
        <w:jc w:val="right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5 января 2024 года                                                          с. Новоселицкое, ул. ***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Normal"/>
        <w:ind w:left="-284" w:right="-144" w:hanging="0"/>
        <w:jc w:val="both"/>
        <w:rPr/>
      </w:pPr>
      <w:r>
        <w:rPr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Раструхиной С.Е.,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Раструхиной ***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07 января 2024 года в 17 часов 20 минут в с. ** Новоселицкого района Ставропольского края по ул. **, Раструхина С.Е. находилась в состоянии алкогольного опьянения, оскорбляющем человеческое достоинство и общественную нравственность. При ходьбе шаталась из стороны в сторону, имела неопрятный вешний вид, резкий запах алкоголя изо рта.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Раструхина С.Е. которой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а, в содеянном раскаялась.</w:t>
      </w:r>
    </w:p>
    <w:p>
      <w:pPr>
        <w:pStyle w:val="TextBodyIndent"/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подтвержденная результатами освидетельствования на состояние опьянения. 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Факт совершения Раструхиной С.Е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07 января 2024 года, согласно которому Раструхина С.Е. направлена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 от 07 января 2024 года, согласно которому у Раструхиной С.Е. состояние опьянения установлено. Показания прибора 1,022 мг/л;</w:t>
      </w:r>
    </w:p>
    <w:p>
      <w:pPr>
        <w:pStyle w:val="TextBodyIndent"/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 А.С. от 07 января 2024 года, подтверждающим факт совершения Раструхиной С.Е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- объяснением Раструхиной С.В. от 07 января 2024 года;</w:t>
      </w:r>
    </w:p>
    <w:p>
      <w:pPr>
        <w:pStyle w:val="TextBodyIndent"/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сводкой на Раструхину С.Е.;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- видеофиксацией правонарушения;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07 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Раструхиной С.Е.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Раструхиной С.Е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Доброва А.С.  составившего протокол ею не обжалованы;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Действия Раструхиной С.Е. судьей квалифицируются по ст. 20.21 Кодекса Российской Федерации об административных правонарушениях, как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284" w:right="-144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 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Раструхиной С.Е., в соответствии со ст. 4.3 Кодекса Российской Федерации об административных правонарушениях, является повторное совершение однородного правонарушения в течение одного года. </w:t>
      </w:r>
    </w:p>
    <w:p>
      <w:pPr>
        <w:pStyle w:val="Normal"/>
        <w:ind w:left="-284" w:right="-144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ind w:left="-284" w:right="-144" w:firstLine="720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й, которая является инвалидом 2-й группы, имущественное положение виновной, отсутствие смягчающих и налич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left="-284" w:right="-144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0.21,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-284" w:right="-144"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20"/>
        <w:jc w:val="both"/>
        <w:rPr/>
      </w:pPr>
      <w:r>
        <w:rPr>
          <w:sz w:val="25"/>
          <w:szCs w:val="25"/>
        </w:rPr>
        <w:t>Раструхину ***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(одна тысяча) рублей.</w:t>
      </w:r>
    </w:p>
    <w:p>
      <w:pPr>
        <w:pStyle w:val="Normal"/>
        <w:ind w:left="-284" w:right="-144" w:firstLine="720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 00811601203010021140 УИН 0355703700945000602420166.</w:t>
      </w:r>
    </w:p>
    <w:p>
      <w:pPr>
        <w:pStyle w:val="Normal"/>
        <w:ind w:left="-284" w:right="-144" w:firstLine="720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20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144" w:firstLine="720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20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полицейскому ОППСП отдела МВД России «Новоселицкий» сержанту полиции Доброву А.С., вручить Раструхиной С.Е., для сведения.        </w:t>
      </w:r>
    </w:p>
    <w:p>
      <w:pPr>
        <w:pStyle w:val="Normal"/>
        <w:ind w:left="-284" w:right="-144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и десяти суток со дня вручения или получения копии постановления.</w:t>
      </w:r>
    </w:p>
    <w:p>
      <w:pPr>
        <w:pStyle w:val="Normal"/>
        <w:ind w:left="-284" w:right="-144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hanging="0"/>
        <w:jc w:val="both"/>
        <w:rPr/>
      </w:pPr>
      <w:r>
        <w:rPr>
          <w:sz w:val="25"/>
          <w:szCs w:val="25"/>
        </w:rPr>
        <w:t>______________Н.А. Бонус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