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1-27-504/2024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05-77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5 января 2024 года         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/>
      </w:pPr>
      <w:r>
        <w:rPr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, Раструхиной С.Е.,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Раструхиной ***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24 декабря 2023 года в 15 часов 40 минут в с. *** Новоселицкого района Ставропольского края по ул. ***, Раструхина С.Е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мела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Раструхина С.Е. которой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а, в содеянном раскаялась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Факт совершения Раструхиной С.Е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24 декабря 2023 года, согласно которому Раструхина С.Е. направлена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24 декабря 2023 года, согласно которому у Раструхиной С.Е. состояние опьянения установлено. Показания прибора 1,291 мг/л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Гаджиевой А.О. от 24 декабря 2023 года, подтверждающим факт совершения Раструхиной С.Е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- объяснением Раструхиной С.В. от 24 декабря 2023 года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сводкой на Раструхину С.Е.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видеофиксацией правонарушения;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24 декабря 2023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Раструхиной С.Е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Раструхиной С.Е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Гаджиевой А.О.  составившей протокол ею не обжалованы;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Действия Раструхиной С.Е. судьей квалифицируются по ст. 20.21 Кодекса Российской Федерации об административных правонарушениях, как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 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Раструхиной С.Е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одного года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которая является инвалидом 2-й группы, имущественное положение виновной, отсутствие смягчающих и налич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Раструхину ***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штрафа в размере 1000,00 (одна тысяча) рублей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 00811601203010021140 УИН 0355703700945000612420129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полицейскому ОППСП отдела МВД России «Новоселицкий» младшему сержанту полиции Гаджиевой А.О., вручить Раструхиной С.Е., для сведения.       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/>
      </w:pPr>
      <w:r>
        <w:rPr>
          <w:sz w:val="25"/>
          <w:szCs w:val="25"/>
        </w:rPr>
        <w:t>_______________Н.А. Бонус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