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2-27-504/2024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26MS0094-01-2024-000106-74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right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 января 2024 года         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овоселицкого района Ставропольского края Бонус ***, 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 xml:space="preserve">с участием лица в отношении, которого ведется производство по делу об административном правонарушении Раструхиной С.Е.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№ 2 Новоселицкого района Ставропольского края дело об административном правонарушении в отношении Раструхиной ***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вершении правонарушения, предусмотренного ст. 20.21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01 января 2024 года в 18 часов 15 минут в с. ** Новоселицкого района Ставропольского края по ул. **, около домовладения № ***, Раструхина С.Е. находилась в состоянии алкогольного опьянения, оскорбляющем человеческое достоинство и общественную нравственность. При ходьбе шаталась из стороны в сторону, имела неопрятный вешний вид, резкий запах алкоголя изо рта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В судебном заседании лицо, в отношении которого ведется производство по делу об административном правонарушении, Раструхина С.Е. которой разъяснены права, предусмотренные ст. 25.1 Кодекса Российской Федерации об административных правонарушениях и ст. 51 Конституции Российской Федерации, вину признала, в содеянном раскаялась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 xml:space="preserve">Основанием для возбуждения дела об административном правонарушении, предусмотренном ст. 20.21 Кодекса Российской Федерации об административных правонарушениях, является нахождение гражданина в общественном месте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, неустойчивая, шатающаяся походка, пребывание в общественном месте в бесчувственном, лежачем состоянии и т.п.). подтвержденная результатами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Факт совершения Раструхиной С.Е. административного правонарушения, предусмотренного ст. 20.21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протоколом о направлении на медицинское освидетельствование от 01 января 2024 года, согласно которому Раструхина С.Е. направлена для прохождения медицинского освидетельствования на состояние опьянения, основанием послужили признаки алкогольного опьянения: шаткая походка, неопрятный внешний вид, резкий запах алкоголя изо рта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ктом медицинского освидетельствования для установления факта употребления алкоголя и состояния опьянения № *** от 01 января 2023 года, согласно которому у Раструхиной С.Е. состояние опьянения установлено. Показания прибора 0,794 мг/л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рапортом полицейского ОППСП Отдела МВД России «Новоселицкий» Доброва А.С. от 01 января 2024 года, подтверждающим факт совершения Раструхиной С.Е.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/>
      </w:pPr>
      <w:r>
        <w:rPr>
          <w:sz w:val="25"/>
          <w:szCs w:val="25"/>
        </w:rPr>
        <w:t>- объяснением Раструхиной С.В. от 01 января 2024 года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сводкой на Раструхину С.Е.;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709"/>
        <w:rPr>
          <w:sz w:val="25"/>
          <w:szCs w:val="25"/>
        </w:rPr>
      </w:pPr>
      <w:r>
        <w:rPr>
          <w:sz w:val="25"/>
          <w:szCs w:val="25"/>
        </w:rPr>
        <w:t>- видеофиксацией правонарушения;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*** от 01 января 2024 года, соответствующи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Раструхиной С.Е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-284" w:right="-285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 Раструхиной С.Е. не поступало замечаний на составленный протокол по делу об административном правонарушении. Действия полицейского ОППСП отдела МВД России «Новоселицкий» Гаджиевой А.О.  составившей протокол ею не обжалованы;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9"/>
        <w:jc w:val="both"/>
        <w:rPr/>
      </w:pPr>
      <w:r>
        <w:rPr>
          <w:sz w:val="25"/>
          <w:szCs w:val="25"/>
        </w:rPr>
        <w:t>Действия Раструхиной С.Е. судьей квалифицируются по ст. 20.21 Кодекса Российской Федерации об административных правонарушениях, как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судом признается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Раструхиной С.Е., в соответствии со ст. 4.3 Кодекса Российской Федерации об административных правонарушениях, является повторное совершение однородного правонарушения в течение одного год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составления административного материала вещественные доказательства не изымались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й, которая является инвалидом 2-й группы, имущественное положение виновной, отсутствие смягчающих и наличие отягчающих административную ответственность обстоятельств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0.2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3686" w:leader="none"/>
        </w:tabs>
        <w:ind w:left="-284" w:right="-285"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6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Раструхину ***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Отделение Ставрополь Банка России/УФК по Ставропольскому краю г. Ставрополь, БИК 010702101, к/с 40102810345370000013 р/с 03100643000000012100 ОКТМО 07544000, КБК 00811601203010021140 УИН 0355703700945000622420160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/>
      </w:pPr>
      <w:r>
        <w:rPr>
          <w:sz w:val="25"/>
          <w:szCs w:val="25"/>
        </w:rPr>
        <w:t xml:space="preserve">Копию настоящего постановления направить полицейскому ОППСП отдела МВД России «Новоселицкий» Доброву А.С., вручить Раструхиной С.Е., для сведения.        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и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686" w:leader="none"/>
        </w:tabs>
        <w:ind w:left="-284" w:right="-285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86" w:leader="none"/>
        </w:tabs>
        <w:ind w:left="-284" w:right="-285" w:hanging="0"/>
        <w:jc w:val="both"/>
        <w:rPr/>
      </w:pPr>
      <w:r>
        <w:rPr>
          <w:sz w:val="25"/>
          <w:szCs w:val="25"/>
        </w:rPr>
        <w:t>________________Н.А. Бонус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