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85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4-01-2024-000129-05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284" w:right="-285" w:hanging="0"/>
        <w:rPr>
          <w:sz w:val="25"/>
          <w:szCs w:val="25"/>
        </w:rPr>
      </w:pPr>
      <w:r>
        <w:rPr>
          <w:sz w:val="25"/>
          <w:szCs w:val="25"/>
        </w:rPr>
        <w:t>07 февраля 2024 года            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426"/>
        <w:jc w:val="both"/>
        <w:rPr/>
      </w:pPr>
      <w:r>
        <w:rPr>
          <w:sz w:val="25"/>
          <w:szCs w:val="25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в помещении мирового суда судебного участка № 2 Новоселицкого района Ставропольского края дело об административном правонарушении в отношении </w:t>
      </w:r>
      <w:r>
        <w:rPr>
          <w:bCs/>
          <w:sz w:val="25"/>
          <w:szCs w:val="25"/>
        </w:rPr>
        <w:t>Денисенко ***</w:t>
      </w:r>
    </w:p>
    <w:p>
      <w:pPr>
        <w:pStyle w:val="Mb4"/>
        <w:spacing w:before="0" w:after="0"/>
        <w:ind w:left="-284" w:right="-285" w:firstLine="567"/>
        <w:jc w:val="both"/>
        <w:rPr/>
      </w:pPr>
      <w:r>
        <w:rPr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*** от 20 декабря 2023 года, составленному инспектором ДПС ОГИБДД ОМВД России «Георгиевский», Денисенко Р.И. в установленный ст. 32.2 Кодекса Российской Федерации об административных правонарушениях срок, штраф назначенный постановлением № 1***от 11 августа 2023 года не уплатила, в связи с чем, 07 ноября 2023 года в 00 часов 01 минуту в с. *** Новоселицкого района Ставропольского края по ул. ***, совершила правонарушение, предусмотренное ч. 1 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лицо, привлекаемое к административной ответственности Денисенко Р.И. не явилась, почтовое отправление возвращено мировому судье с отметкой «истек срок хранения»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6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ировой судья, располагая сведениями о надлежащем извещении Денисенко Р.И. о времени и месте рассмотрения дела, об административном правонарушении по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ё отсутствие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Административная ответственность за правонарушение, предусмотренное ч. 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Денисенко Р.И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- копией постановления по делу об административном правонарушении № *** от 11 августа 2023 года, согласно которому Денисенко Р.И. за нарушение ч. 2 ст. 12.9 Кодекса Российской Федерации об административных правонарушениях, подвергнута наказанию в виде административного штрафа в размере 500,00 рублей. Данное постановление вступило в законную силу 06 сентября 2023 года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- сведениями об административных правонарушениях, согласно которым штраф по постановлению № **** от 11 августа 2023 года, не уплачен;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м лица, в отношении которого ведется производство по делу об административном правонарушении Денисенко Р.И. от 20 декабря 2023 года;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серии *** от 20 декабря 2023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Денисенко Р.И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От Денисенко Р.И. не поступало замечаний на составленный протокол об административном правонарушении. Действия инспектора ДПС ОГИБДД Отдела МВД России «Георгиевский», составившего протокол об административном правонарушении ею не обжалованы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На момент составления должностным лицом протокола об административном правонарушении Денисенко Р.И. был пропущен шестидесятидневный срок для добровольной оплаты штрафа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й сомневаться в исследованных доказательствах у суда не имеется, поскольку они составлены уполномоченным лицом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м заседании достоверно установлено, что Денисенко Р.И. в установленный ст. 32.2 Кодекса Российской Федерации об административных правонарушениях срок, штраф назначенный постановлением *** от 11 августа 2023 года, в связи с чем, 07 ноября 2023 года в 00 часов 01 минуту, в с. ** Новоселицкого района Ставропольского края по ул. ***, совершила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Таким образом, суд считает вину Денисенко Р.И. установленной и доказанной, и квалифицирует её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Денисенко Р.И. в соответствии со статьей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штрафа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Денисенко *** 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0852420179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Денисенко Р.И., для сведения. 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autoSpaceDE w:val="false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autoSpaceDE w:val="false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 Н.А. Бонус</w:t>
      </w:r>
    </w:p>
    <w:p>
      <w:pPr>
        <w:pStyle w:val="Normal"/>
        <w:autoSpaceDE w:val="false"/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