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7-27-504/2024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58-15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9 января 2024 года    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Зароченцевой И.В.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зале судебного участка № 2 Новоселицкого района Ставропольского края дело об административном правонарушении в отношении Зароченцевой 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8 января 2024 года в 23 часа 30 минут в с. *** Новоселицкого района Ставропольского края по ул. ***, около домовладения № **, Зароченцева И.В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Зароченцева И.В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18 января 2024 года в 23 часа 30 минут в с. ** Новоселицкого района Ставропольского края по ул. ***, около домовладения № ** Зароченцева И.В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Зароченцевой И.В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18 января 2024 года, согласно которому Зароченцева И.В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19 января 2024 года, согласно которому у Зароченцевой И.В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Тагиева Д.Д. от 18 января 2024 года, подтверждающим факт совершения Зароченцевой И.В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Зароченцевой И.В. от 18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Зароченцеву И.В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18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Зароченцевой И.В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Зароченцеврй И.В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Тагиева Д.Д. составившего протокол ею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Зароченцевой И.В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Зароченцевой И.В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имущественное положение виновной,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600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 -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Зароченцев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1 500,00 (одна тысяча пятьсот) рублей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 0355703700945000972420166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Тагиеву Д.Д., вручить Зароченцевой И.В., для сведения.  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_ 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