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9-27-504/2024</w:t>
      </w:r>
    </w:p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4-01-2024-000160-09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2 января 2024 года                                                          с. Новоселицкое, ул. ***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Мировой судья судебного участка №2 Новоселицкого района Ставропольского края Бонус ***,</w:t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 участием лица в отношении, которого ведется производство по делу об административном правонарушении Ионина И.И.,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Ионина ***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ст. 20.21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60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21 января 2024 года в 21 час 10 минут в с. ** Новоселицкого района Ставропольского края по ул. **, около домовладения № **, Ионин И.И. находился в состоянии алкогольного опьянения, оскорбляющем человеческое достоинство и общественную нравственность. При ходьбе шатался из стороны в сторону, имел неопрятный вешний вид, резкий запах алкоголя изо рта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, Ионин И.И.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, в содеянном раскаялся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Выслушав объяснения лица, в отношении которого веде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Исследовав материалы дела, суд приходит к следующему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 xml:space="preserve">Основанием для возбуждения дела об административном правонарушении, предусмотренном ст. 20.21 Кодекса Российской Федерации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 подтвержденная результатами освидетельствования на состояние опьянения. 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В судебном заседании установлено, что 21 января 2024 года в 21 час 10 минут в с. *** Новоселицкого района Ставропольского края по ул. ***, около домовладения № **, Ионин И.И. находился в состоянии алкогольного опьянения, оскорбляющем человеческое достоинство и общественную нравственность. При ходьбе шатался из стороны в сторону, имел неопрятный вешний вид, резкий запах алкоголя изо рта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Факт совершения Иониным И.И. административного правонарушения, предусмотренного ст. 20.21 Кодекса Российской Федерации об административных правонарушениях, подтверждается собранными по делу доказательствами: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- протоколом о направлении на медицинское освидетельствование от 21 января 2024 года, согласно которому Ионин И.И. направлен для прохождения медицинского освидетельствования на состояние опьянения, основанием послужили признаки алкогольного опьянения: шаткая походка, неопрятный внешний вид, резкий запах алкоголя изо рта;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актом медицинского освидетельствования для установления факта употребления алкоголя и состояния опьянения № *** от 21 января 2024 года, согласно которому у Ионина И.И. состояние опьянения установлено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рапортом полицейского ОППСП Отдела МВД России «Новоселицкий» Доброва А.С. от 21 января 2024 года, подтверждающим факт совершения Иониным И.И.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объяснением лица, в отношении которого ведется производство по делу об административном правонарушении Ионина И.И. от 21 января 2024 года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объяснением свидетеля по делу об административном правонарушении Хоруженко Д.А. от 21 января 2024 года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сводкой на Ионина И.И.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- протоколом об административном задержании № *** от 21 января 2024 года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*** от 21 января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Ионину И.И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 Ионина И.И. не поступало замечаний на составленный протокол по делу об административном правонарушении. Действия полицейского ОППСП отдела МВД России «Новоселицкий» Доброва А.С. составившего протокол им не обжалованы;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Действия Ионина И.И. судьей квалифицируются по ст. 20.21 Кодекса Российской Федерации об административных правонарушениях, как,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 п. 1 ч. 1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 xml:space="preserve">Обстоятельством, отягчающим административную ответственность Ионина И.И., в соответствии со ст. 4.3 Кодекса Российской Федерации об административных правонарушениях, является неоднократное совершение однородных правонарушений в течение одного года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имущественное положение виновного,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 xml:space="preserve">Ионин И.И. не относится к категории лиц, к которым не может быть применено наказание в виде административного ареста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3.9,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 xml:space="preserve">Ионина *** признать виновным в совершении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 (четверо) суток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 xml:space="preserve">Срок административного ареста исчислять с момента доставления Ионина *** в Отдел МВД России «Новоселицкий» т.е. с 22 часов 30 минут 21 января 2024 года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>Копию постановления вручить Ионину И.И., направить в Отдел МВД России «Новоселицкий» для вручения полицейскому ОППСП Отдела МВД России «Новоселицкий» Доброву А.С., для сведения, начальнику Отдела МВД России «Новоселицкий», для исполнения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овоселицкий районный суд в течение 10 суток со дня получения его копии через мирового судью судебного участка № 2 Новоселицкого района Ставропольского края.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Н.А. Бонус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