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0-27-504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61-06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2 января 2024 года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Ионина И.И.,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Ионина ***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02 января 2024 года в 17 часов 40 минут в с. *** Новоселицкого района Ставропольского края по ул. ***, около домовладения № 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Ионин И.И.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02 января 2024 года в 17 часов 40 минут в с. *** Новоселицкого района Ставропольского края по ул. **, около домовладения № ***, Ионин И.И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Факт совершения Иониным И.И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2 января 2024 года, согласно которому Ионин И.И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02 января 2024 года, согласно которому у Ионина И.И. состояние опьянения установлено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02 января 2024 года, подтверждающим факт совершения Иониным И.И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/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Ионина И.И. от 02 января 2024 года;</w:t>
      </w:r>
    </w:p>
    <w:p>
      <w:pPr>
        <w:pStyle w:val="TextBodyIndent"/>
        <w:tabs>
          <w:tab w:val="clear" w:pos="708"/>
          <w:tab w:val="left" w:pos="3544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  <w:t>- сводкой на Ионина И.И.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>- видеофиксацией административного правонарушения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2 января 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Ионину И.И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Ионина И.И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 составившего протокол им не обжалованы;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Действия Ионина И.И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Ионина И.И., в соответствии со ст. 4.3 Кодекса Российской Федерации об административных правонарушениях, является неоднократное совершение однородных правонарушений в течение одного год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 И.И. не относится к категории лиц, к которым не может быть применено наказание в виде административного ареста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3.9,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Ионина ** признать виновным в совершении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 (четверо) суток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 xml:space="preserve">Срок административного ареста исчислять с 22 января 2024 года с 14 часов 25 минут. 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/>
      </w:pPr>
      <w:r>
        <w:rPr>
          <w:sz w:val="25"/>
          <w:szCs w:val="25"/>
        </w:rPr>
        <w:t>Копию постановления вручить Ионину И.И., направить в Отдел МВД России «Новоселицкий» для вручения полицейскому ОППСП Отдела МВД России «Новоселицкий» Доброву А.С., для сведения, начальнику Отдела МВД России «Новоселицкий», для исполнени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1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овоселицкий районный суд в течение 10 суток со дня получения его копии через мирового судью судебного участка № 2 Новоселицкого района Ставропольского края.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5"/>
          <w:szCs w:val="25"/>
        </w:rPr>
        <w:t>________________Н.А. Бонус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