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1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62-03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 января 2024 года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01 января 2024 года в 15 часов 10 минут в с. *** Новоселицкого района Ставропольского края по ул. ***, около домовладения № *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01 января 2024 года в 15 часов 10 минут в с. *** Новоселицкого района Ставропольского края по ул. ***, около домовладения № *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1 января 2024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1 января 2024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01 января 2024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01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1 янва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 И.И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9,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а *** признать виновным в совершении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4 часов 10 минут 22 января 2024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постановления вручить Ионину И.И., направить в Отдел МВД России «Новоселицкий» для вручения полицейскому ОППСП Отдела МВД России «Новоселицкий» Доброву А.С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овоселицкий районный суд в течение 10 суток со дня получения его копии через мирового судью судебного участка № 2 Новоселицкого района Ставропольского кра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  Н.А. Бонус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