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02-27-504/2024</w:t>
      </w:r>
    </w:p>
    <w:p>
      <w:pPr>
        <w:pStyle w:val="Normal"/>
        <w:ind w:left="-284" w:right="-144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094-01-2024-000163-97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2 января 2024 года                                                          с. Новоселицкое, ул. ***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Мировой судья судебного участка №2 Новоселицкого района Ставропольского края Бонус ***,</w:t>
      </w:r>
    </w:p>
    <w:p>
      <w:pPr>
        <w:pStyle w:val="Normal"/>
        <w:ind w:left="-284" w:right="-144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с участием лица в отношении, которого ведется производство по делу об административном правонарушении Ионина И.И., 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рассмотрев в открытом судебном заседании в помещении судебного участка № 2 Новоселицкого района Ставропольского края дело об административном правонарушении в отношении Ионина ***,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в совершении правонарушения, предусмотренного ст. 20.21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60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08 января 2024 года в 19 часов 40 минут в с. ** Новоселицкого района Ставропольского края по ул. ***, около домовладения № **, Ионин И.И. находился в состоянии алкогольного опьянения, оскорбляющем человеческое достоинство и общественную нравственность. При ходьбе шатался из стороны в сторону, имел неопрятный вешний вид, резкий запах алкоголя изо рта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/>
      </w:pPr>
      <w:r>
        <w:rPr>
          <w:sz w:val="25"/>
          <w:szCs w:val="25"/>
        </w:rPr>
        <w:t>В судебном заседании лицо, в отношении которого ведется производство по делу об административном правонарушении, Ионин И.И. которому разъяснены права, предусмотренные ст. 25.1 Кодекса Российской Федерации об административных правонарушениях и ст. 51 Конституции Российской Федерации, вину признал, в содеянном раскаялся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Выслушав объяснения лица, в отношении которого ведется производство по делу об административном правонарушении, исследовав материалы дела, суд приходит к следующему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Исследовав материалы дела, суд приходит к следующему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 xml:space="preserve">Основанием для возбуждения дела об административном правонарушении, предусмотренном ст. 20.21 Кодекса Российской Федерации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 подтвержденная результатами освидетельствования на состояние опьянения. 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В судебном заседании установлено, что 08 января 2024 года в 19 часов 40 минут в с. *** Новоселицкого района Ставропольского края по ул. ***, около домовладения № **, Ионин И.И. находился в состоянии алкогольного опьянения, оскорбляющем человеческое достоинство и общественную нравственность. При ходьбе шатался из стороны в сторону, имел неопрятный вешний вид, резкий запах алкоголя изо рта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/>
      </w:pPr>
      <w:r>
        <w:rPr>
          <w:sz w:val="25"/>
          <w:szCs w:val="25"/>
        </w:rPr>
        <w:t>Факт совершения Иониным И.И. административного правонарушения, предусмотренного ст. 20.21 Кодекса Российской Федерации об административных правонарушениях, подтверждается собранными по делу доказательствами: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/>
      </w:pPr>
      <w:r>
        <w:rPr>
          <w:sz w:val="25"/>
          <w:szCs w:val="25"/>
        </w:rPr>
        <w:t>- протоколом о направлении на медицинское освидетельствование от 08 января 2024 года, согласно которому Ионин И.И. направлен для прохождения медицинского освидетельствования на состояние опьянения, основанием послужили признаки алкогольного опьянения: шаткая походка, неопрятный внешний вид, резкий запах алкоголя изо рта;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актом медицинского освидетельствования для установления факта употребления алкоголя и состояния опьянения № *** от 08 января 2024 года, согласно которому у Ионина И.И. состояние опьянения установлено;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- рапортом полицейского ОППСП Отдела МВД России «Новоселицкий» Доброва А.С. от 08 января 2024 года, подтверждающим факт совершения Иониным И.И. правонарушения, предусмотренного ст. 20.21 Кодекса Российской Федерации об административных правонарушениях;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/>
      </w:pPr>
      <w:r>
        <w:rPr>
          <w:sz w:val="25"/>
          <w:szCs w:val="25"/>
        </w:rPr>
        <w:t>- объяснением лица, в отношении которого ведется производство по делу об административном правонарушении Ионина И.И. от 08 января 2024 года;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- сводкой на Ионина И.И.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>- видеофиксацией административного правонарушения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*** от 08 января 2024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Ионину И.И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 Ионина И.И. не поступало замечаний на составленный протокол по делу об административном правонарушении. Действия полицейского ОППСП отдела МВД России «Новоселицкий» Доброва А.С. составившего протокол им не обжалованы;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Действия Ионина И.И. судьей квалифицируются по ст. 20.21 Кодекса Российской Федерации об административных правонарушениях, как,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20"/>
        <w:jc w:val="both"/>
        <w:rPr/>
      </w:pPr>
      <w:r>
        <w:rPr>
          <w:sz w:val="25"/>
          <w:szCs w:val="25"/>
        </w:rPr>
        <w:t>Обстоятельством, смягчающим административную ответственность, в соответствии с п. 1 ч. 1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20"/>
        <w:jc w:val="both"/>
        <w:rPr/>
      </w:pPr>
      <w:r>
        <w:rPr>
          <w:sz w:val="25"/>
          <w:szCs w:val="25"/>
        </w:rPr>
        <w:t xml:space="preserve">Обстоятельством, отягчающим административную ответственность Ионина И.И., в соответствии со ст. 4.3 Кодекса Российской Федерации об административных правонарушениях, является неоднократное совершение однородных правонарушений в течение одного года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ходе составления административного материала вещественные доказательства не изымались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имущественное положение виновного, наличие смягчающих и отягчающих административную ответственность обстоятельств и приходит к выводу о применении административного наказания в виде административного ареста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/>
      </w:pPr>
      <w:r>
        <w:rPr>
          <w:sz w:val="25"/>
          <w:szCs w:val="25"/>
        </w:rPr>
        <w:t xml:space="preserve">Ионин И.И. не относится к категории лиц, к которым не может быть применено наказание в виде административного ареста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3.9, 20.2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/>
      </w:pPr>
      <w:r>
        <w:rPr>
          <w:sz w:val="25"/>
          <w:szCs w:val="25"/>
        </w:rPr>
        <w:t xml:space="preserve">Ионина *** признать виновным в совершении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4 (четверо) суток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/>
      </w:pPr>
      <w:r>
        <w:rPr>
          <w:sz w:val="25"/>
          <w:szCs w:val="25"/>
        </w:rPr>
        <w:t xml:space="preserve">Срок административного ареста исчислять с 14 часов 15 минут 22 января 2024 года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/>
      </w:pPr>
      <w:r>
        <w:rPr>
          <w:sz w:val="25"/>
          <w:szCs w:val="25"/>
        </w:rPr>
        <w:t>Копию постановления вручить Ионину И.И., направить в Отдел МВД России «Новоселицкий» для вручения полицейскому ОППСП Отдела МВД России «Новоселицкий» Доброву А.С., для сведения, начальнику Отдела МВД России «Новоселицкий», для исполнения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овоселицкий районный суд в течение 10 суток со дня получения его копии через мирового судью судебного участка № 2 Новоселицкого района Ставропольского края.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/>
      </w:pPr>
      <w:r>
        <w:rPr>
          <w:sz w:val="25"/>
          <w:szCs w:val="25"/>
        </w:rPr>
        <w:t>________________ Н.А. Бонус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