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3-27-504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164-94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2 января 2024 года  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Ионина И.И.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Ионина ***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15 января 2024 года в 22 часа 40 минут в с. Новоселицком Новоселицкого района Ставропольского края по ул. ***, около домовладения № *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Ионин И.И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15 января 2024 года в 22 часа 40 минут в с. ** Новоселицкого района Ставропольского края по ул. **, около домовладения № 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Факт совершения Иониным И.И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15 января 2024 года, согласно которому Ионин И.И. направлен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15 января 2024 года, согласно которому у Ионина И.И. состояние опьянения установлено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 А.С. от 15 января 2024 года, подтверждающим факт совершения Иониным И.И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Ионина И.И. от 15 января 2024 года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сводкой на Ионина И.И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15 января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Ионину И.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Ионина И.И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Доброва А.С. составившего протокол им не обжалованы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Действия Ионина И.И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Ионина И.И., в соответствии со ст. 4.3 Кодекса Российской Федерации об административных правонарушениях, является неоднократное совершение однородных правонарушений в течение одного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 И.И. не относится к категории лиц, к которым не может быть применено наказание в виде административного арест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3.9,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а *** признать виновным в совершении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14 часов 20 минут 22 января 2024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>Копию постановления вручить Ионину И.И., направить в Отдел МВД России «Новоселицкий» для вручения полицейскому ОППСП Отдела МВД России «Новоселицкий» Доброву А.С., для сведения, начальнику Отдела МВД России «Новоселицкий», для исполнени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овоселицкий районный суд в течение 10 суток со дня получения его копии через мирового судью судебного участка № 2 Новоселицкого района Ставропольского кра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sz w:val="25"/>
          <w:szCs w:val="25"/>
        </w:rPr>
        <w:t>_______________Н.А. Бонус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