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4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5-91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  с. Новоселицкое, ул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0 декабря 2023 года в 19 часов 05 минут в с. ** Новоселицкого района Ставропольского края по пер. 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20 декабря 2023 года в 19 часов 05 минут в с. ** Новоселицкого района Ставропольского края по пер. 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20 декабря 2023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от 20 декабря 2023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20 декабря 2023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20 декабря 2023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20 декабря 2023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мировым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22 января 2024 года с 14 часов 30 минут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