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12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176-58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4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аталья Александровна,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вершении правонарушения, предусмотренного частью 4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284" w:right="-285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№ ** от 24 января 2024 года, составленного судебным приставом-исполнителем Новоселицкого районного отдела УФССП России по Ставропольскому краю Востриковой С.А., Чурбаков А.А. с 25 июля 2023 года по 23 января 2024 года с 08-00 часов в с. ** Новоселицкого района Ставропольского края по ул. ** не приступил к отбытию назначенного ему постановлением мирового судьи судебного участка № 2 Новоселицкого района Ставропольского края от 08 июня 2023 года административного наказания в виде 20 часов обязательных работ в установленный законом срок, чем совершил административное правонарушение, предусмотренное ч. 4 ст. 20.25 Кодекса Российской Федерации об административных правонарушениях Российской Федерации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у по делу об административном правонарушении Чурбаков А.А., которому </w:t>
      </w:r>
      <w:r>
        <w:rPr>
          <w:bCs/>
          <w:iCs/>
          <w:sz w:val="25"/>
          <w:szCs w:val="25"/>
        </w:rPr>
        <w:t xml:space="preserve">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iCs/>
          <w:sz w:val="25"/>
          <w:szCs w:val="25"/>
        </w:rPr>
        <w:t xml:space="preserve"> и ст. 51 Конституции Российской Федерации вину признал, </w:t>
      </w:r>
      <w:r>
        <w:rPr>
          <w:sz w:val="25"/>
          <w:szCs w:val="25"/>
        </w:rPr>
        <w:t>в содеянном раскаивался, обещал впредь не нарушать. Мировому судье пояснил, что уважительных причин для уклонения от выполнения обязательных работ у него не было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Мировой судья, выслушав лицо, в отношении которого ведется производство по делу об административном правонарушении Чурбакова А.А., исследовав материалы дела, приходит к следующему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постановлением мирового судьи судебного участка № 2 Новоселицкого района Ставропольского края от 08 июня 2023 года № ***, Чурбаков А.А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ему назначено наказание в виде обязательных работ на срок 20 часов. Данное постановление вступило в законную силу 19 июн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8 июня 2023 года в отношении Чурбакова А.А. возбуждено исполнительное производство. Постановлением судебного пристава-исполнителя Новоселицкого районного отделения судебных приставов УФССП России по Ставропольскому краю от 28 июня 2023 года Чурбаков А.А. направлен для отбывания наказания в виде обязательных работ на срок 20 часов в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Данным постановлением на Чурбакова А.А. была возложена обязанность приступить к отбыванию административного наказания в виде обязательных работ не позднее 08 июля 2023 года. Постановление судебного пристава-исполнителя Новоселицкого районного отделения судебных приставов УФССП России по Ставропольскому краю от 28 июня 2023 года вручено Чурбакову А.А. – 24 ию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6 июня 2023 года Чурбакова А.А. был предупрежден об ответственности от уклонения от отбывания обязательных работ, о чем имеется его собственноручная подпись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25 июля 2023 года между Отделом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в лице заместителя по главы администрации – начальника Плотниковым М.С. и Чурбаковым А.А. заключено трудовое соглашение № ***, в соответствии с которым Чурбаков А.А. обязался выполнять обязательные работы по благоустройству и санитарной очистке на территории села Новоселицкого в период с 25 ию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Приказом о приеме работника на обязательные работы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№ ** от 25 июля 2023 года Чурбаков А.А. принят на работу с 25 июля 2023 года на безвозмездной основе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Из графика работы работника, отбывающего обязательные работы Чурбакова А.А. следует, что период работы установлен с 25 июля 2023 года по окончании срока в виде 20 часов обязатель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оответствии с Табелем учета отработанного времени, осужденного к обязательным работам Чурбаков А.А. не приступил к выполнению обязательных работ в период с 25 июля  2023 года по 29 декабр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ведениям, предоставленным заместителем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 М.С., Чурбаков А.А. к отбытию административного наказания в виде обязательных работ не приступил: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т. 3.13 Кодекса Российской Федерации об административных правонарушениях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ч. 4 ст. 20.25 Кодекса Российской Федерации об административных правонарушениях, уклонение от отбывания обязательных работ влечет административную ответственность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Чурбаков А.А. к отбытию административного наказания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в виде обязательных работ не приступил: в период с 25 июля 2023 года по 29 декабря 2023 года и с 09 января 2024 года по 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Доказательствами виновности Чурбакова А.А. в совершении административного правонарушения, предусмотренного ч. 4 ст. 20.25 Кодекса Российской Федерации об административных правонарушениях, являются: протокол об административном правонарушении № *** от 24 января 2024 года, копия постановления мирового судьи судебного участка № 2 Новоселицкого района Ставропольского края от 08 июня 2023 года; копия постановления судебного пристава-исполнителя Новоселицкого районного отделения УФССП России по Ставропольскому краю о возбуждении исполнительного производства от 28 июня 2023 года; копия постановления судебного пристава-исполнителя Новоселицкого районного отделения УФССП России по Ставропольскому краю о направлении лица для отбывания наказания в виде обязательных работ от 30 июня 2023 года; копия предупреждения от 26 июня 2023 года; копия трудового соглашения № ** от 25 июля 2023 года; копия графика работы от 28 июня 2023 года; копии Табелей учета отработанного времени; копия приказа о приеме работника на обязательные работы № ** от 25 июля 2023 года; копией докладной от 24 января 2024 года. Факт уклонения Чурбакова А.А. от отбывания наказания в виде обязательных работ не отрицал в суде и сам Чурбаков А.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Таким образом, суд квалифицирует действия Чурбакова А.А. по ч. 4 ст.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Чурбакова А.А.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Чурбакову А.А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, семейное положение, отсутствие инвалидности у Чурбакова А.А., а также отсутствие обстоятельств, исключающих производство по делу, в связи с чем, суд приходит к выводу о назначении Чурбакову А.А. наказания в виде административного ареста. 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уд не назначает Чурбакову А.А. наказание, предусмотренное санкцией ч. 4 ст. 20.25 Кодекса Российской Федерации об административных правонарушениях в виде административного штрафа, который установлен в размере от ста пятидесяти тысяч до трехсот тысяч рублей, поскольку Чурбаков А.А. не трудоустроен, и его уплата поставит Чурбакова А.А. в трудное материальное положение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Чурбаков А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>Руководствуясь ч. 4 ст. 20.25, ст.ст. 3.9, 29.9-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 xml:space="preserve">Чурбакова ***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5 часов 00 минут 24 января 2024 года. 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вручить Чурбакову А.А.; направить начальнику Новоселицкого районного отдела УФССП России по Ставропольскому краю, для вручения судебному приставу-исполнителю Востриковой С.А., для сведения; начальнику Отдела МВД России «Новоселицкий», для исполнения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/>
      </w:pPr>
      <w:r>
        <w:rPr>
          <w:sz w:val="25"/>
          <w:szCs w:val="25"/>
        </w:rPr>
        <w:t>_______________Н.А. Бонус</w:t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