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85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113-27-504/2024</w:t>
      </w:r>
    </w:p>
    <w:p>
      <w:pPr>
        <w:pStyle w:val="Heading"/>
        <w:ind w:left="-284" w:right="-285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ИД 26MS0094-01-2024-000177-55</w:t>
      </w:r>
    </w:p>
    <w:p>
      <w:pPr>
        <w:pStyle w:val="Heading"/>
        <w:ind w:left="-284" w:right="-285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ind w:left="-284" w:right="-285"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ind w:left="-284" w:right="-285"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-284" w:right="-285" w:hanging="0"/>
        <w:rPr>
          <w:sz w:val="25"/>
          <w:szCs w:val="25"/>
        </w:rPr>
      </w:pPr>
      <w:r>
        <w:rPr>
          <w:sz w:val="25"/>
          <w:szCs w:val="25"/>
        </w:rPr>
        <w:t>24 января 2024 года                                                             с. Новоселицкое, ул. ***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>Мировой судья судебного участка № 2 Новоселицкого района Ставропольского края Бонус ***,</w:t>
      </w:r>
    </w:p>
    <w:p>
      <w:pPr>
        <w:pStyle w:val="Normal"/>
        <w:ind w:left="-284" w:right="-285" w:hanging="0"/>
        <w:jc w:val="both"/>
        <w:rPr/>
      </w:pPr>
      <w:r>
        <w:rPr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 Чурбакова А.А.,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в помещении судебного участка № 2 Новоселицкого района Ставропольского края дело об административном правонарушении в отношении Чурбакова ***</w:t>
      </w:r>
    </w:p>
    <w:p>
      <w:pPr>
        <w:pStyle w:val="Normal"/>
        <w:shd w:fill="FFFFFF" w:val="clear"/>
        <w:autoSpaceDE w:val="false"/>
        <w:ind w:left="-284" w:right="-285"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в совершении правонарушения, предусмотренного частью 4 статьи 20.25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ind w:left="-284" w:right="-285"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autoSpaceDE w:val="false"/>
        <w:ind w:left="-284" w:right="-285" w:firstLine="709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ind w:left="-284" w:right="-285"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протоколу об административном правонарушении № *** от 24 января 2024 года, составленного судебным приставом-исполнителем Новоселицкого районного отдела УФССП России по Ставропольскому краю Востриковой С.А., Чурбаков А.А. с 25 июля 2023 года по 23 января 2024 года с 08-00 часов в с. *** Новоселицкого района Ставропольского края по ул. ***, не приступил к отбытию назначенного ему постановлением мирового судьи судебного участка № 2 Новоселицкого района Ставропольского края от 08 июня 2023 года административного наказания в виде 20 часов обязательных работ в установленный законом срок, чем совершил административное правонарушение, предусмотренное ч. 4 ст. 20.25 Кодекса Российской Федерации об административных правонарушениях Российской Федерации.</w:t>
      </w:r>
    </w:p>
    <w:p>
      <w:pPr>
        <w:pStyle w:val="Normal"/>
        <w:shd w:fill="FFFFFF" w:val="clear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лицо, в отношении которого ведется производству по делу об административном правонарушении Чурбаков А.А., которому </w:t>
      </w:r>
      <w:r>
        <w:rPr>
          <w:bCs/>
          <w:iCs/>
          <w:sz w:val="25"/>
          <w:szCs w:val="25"/>
        </w:rPr>
        <w:t xml:space="preserve">разъяснены права, предусмотренные ст. 25.1 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bCs/>
          <w:iCs/>
          <w:sz w:val="25"/>
          <w:szCs w:val="25"/>
        </w:rPr>
        <w:t xml:space="preserve"> и ст. 51 Конституции Российской Федерации вину признал, </w:t>
      </w:r>
      <w:r>
        <w:rPr>
          <w:sz w:val="25"/>
          <w:szCs w:val="25"/>
        </w:rPr>
        <w:t>в содеянном раскаивался, обещал впредь не нарушать. Мировому судье пояснил, что уважительных причин для уклонения от выполнения обязательных работ у него не было.</w:t>
      </w:r>
    </w:p>
    <w:p>
      <w:pPr>
        <w:pStyle w:val="Normal"/>
        <w:shd w:fill="FFFFFF" w:val="clear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Мировой судья, выслушав лицо, в отношении которого ведется производство по делу об административном правонарушении Чурбакова А.А., исследовав материалы дела, приходит к следующему.</w:t>
      </w:r>
    </w:p>
    <w:p>
      <w:pPr>
        <w:pStyle w:val="Normal"/>
        <w:shd w:fill="FFFFFF" w:val="clear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В судебном заседании установлено, что постановлением мирового судьи судебного участка № 2 Новоселицкого района Ставропольского края от 08 июня 2023 года № ***, Чурбаков А.А. признан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ему назначено наказание в виде обязательных работ на срок 40 часов. Данное постановление вступило в законную силу 19 июня 2023 года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28 июня 2023 года в отношении Чурбакова А.А. возбуждено исполнительное производство. Постановлением судебного пристава-исполнителя Новоселицкого районного отделения судебных приставов УФССП России по Ставропольскому краю от 28 июня 2023 года Чурбаков А.А. направлен для отбывания наказания в виде обязательных работ на срок 20 часов в 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. Данным постановлением на Чурбакова А.А. была возложена обязанность приступить к отбыванию административного наказания в виде обязательных работ не позднее 08 июля 2023 года. Постановление судебного пристава-исполнителя Новоселицкого районного отделения судебных приставов УФССП России по Ставропольскому краю от 28 июня 2023 года вручено Чурбакову А.А. – 24 июля 2023 года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26 июня 2023 года Чурбакова А.А. был предупрежден об ответственности от уклонения от отбывания обязательных работ, о чем имеется его собственноручная подпись.</w:t>
      </w:r>
    </w:p>
    <w:p>
      <w:pPr>
        <w:pStyle w:val="ConsPlus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25 июля 2023 года между Отделом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 в лице заместителя по главы администрации – начальника Плотниковым М.С. и Чурбаковым А.А. заключено трудовое соглашение № 45, в соответствии с которым Чурбаков А.А. обязался выполнять обязательные работы по благоустройству и санитарной очистке на территории села Новоселицкого в период с 25 июля 2023 года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Приказом о приеме работника на обязательные работы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№ *** от 25 июля 2023 года Чурбаков А.А. принят на работу с 25 июля 2023 года на безвозмездной основе.</w:t>
      </w:r>
    </w:p>
    <w:p>
      <w:pPr>
        <w:pStyle w:val="ConsPlus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Из графика работы работника, отбывающего обязательные работы Чурбакова А.А. следует, что период работы установлен с 25 июля 2023 года по окончании срока в виде 20 часов обязательных работ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В соответствии с Табелем учета отработанного времени, осужденного к обязательным работам Чурбаков А.А. не приступил к выполнению обязательных работ в период с 25 июля 2023 года по 29 декабря 2023 года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Согласно сведениям, предоставленным заместителем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 М.С., Чурбаков А.А. к отбытию административного наказания в виде обязательных работ не приступил: с 09 января 2024 года по 23 января 2024 года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Согласно ст. 3.13 Кодекса Российской Федерации об административных правонарушениях,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Согласно ч. 4 ст. 20.25 Кодекса Российской Федерации об административных правонарушениях, уклонение от отбывания обязательных работ влечет административную ответственность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В ч. 12 ст. 32.13 Кодекса Российской Федерации об административных правонарушениях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В судебном заседании установлено, что Чурбаков А.А. к отбытию административного наказания в Отделе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в виде обязательных работ не приступил: в период с 25 июля 2023 года по 29 декабря 2023 года и с 9 января 2024 года по 23 января 2024 года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Доказательствами виновности Чурбакова А.А. в совершении административного правонарушения, предусмотренного ч. 4 ст. 20.25 Кодекса Российской Федерации об административных правонарушениях, являются: протокол об административном правонарушении № ***от 24 января 2024 года, копия постановления мирового судьи судебного участка № 2 Новоселицкого района Ставропольского края от 08 июня 2023 года; копия постановления судебного пристава-исполнителя Новоселицкого районного отделения УФССП России по Ставропольскому краю о возбуждении исполнительного производства от 28 июня 2023 года; копия постановления судебного пристава-исполнителя Новоселицкого районного отделения УФССП России по Ставропольскому краю о направлении лица для отбывания наказания в виде обязательных работ от 30 июня 2023 года; копия предупреждения от 26 июня 2023 года; копия трудового соглашения № *** от 25 июля 2023 года; копия графика работы от 25 июля 2023 года; копии Табелей учета отработанного времени; копия приказа о приеме работника на обязательные работы № ** от 25 июля 2023 года; копией докладной № *** от 24 января 2024 года. Факт уклонения Чурбакова А.А. от отбывания наказания в виде обязательных работ не отрицал в суде и сам Чурбаков А.А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Таким образом, суд квалифицирует действия Чурбакова А.А. по ч. 4 ст. 20.25 Кодекса Российской Федерации об административных правонарушениях, как уклонение от отбывания обязательных работ.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смягчающим административную ответственность, в соответствии со ст. 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>Обстоятельством, отягчающим административную ответственность Чурбакова А.А. в соответствии со статьей 4.3 Кодекса Российской Федерации об административных правонарушениях, мировым судьей признается совершение им в течение одного года однородных правонарушений, предусмотренных главой 20 Кодекса Российской Федерации об административных правонарушениях.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давности привлечения к административной ответственности, предусмотренный ст. 4.5 Кодекса Российской Федерации об административных правонарушениях не истек.</w:t>
      </w:r>
    </w:p>
    <w:p>
      <w:pPr>
        <w:pStyle w:val="ConsPlus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Чурбакову А.А. административного наказания суд учитывает характер совершенного им административного правонарушения, наличие обстоятельства смягчающего административную ответственность - признание вины, обстоятельства, отягчающие административную ответственность, семейное положение, отсутствие инвалидности у Чурбакова А.А., а также отсутствие обстоятельств, исключающих производство по делу, в связи с чем, суд приходит к выводу о назначении Чурбакову А.А. наказания в виде административного ареста. 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Суд не назначает Чурбакову А.А. наказание, предусмотренное санкцией ч. 4 ст. 20.25 Кодекса Российской Федерации об административных правонарушениях в виде административного штрафа, который установлен в размере от ста пятидесяти тысяч до трехсот тысяч рублей, поскольку Чурбаков А.А. не трудоустроен, и его уплата поставит Чурбакова А.А. в трудное материальное положение.</w:t>
      </w:r>
    </w:p>
    <w:p>
      <w:pPr>
        <w:pStyle w:val="Normal"/>
        <w:ind w:left="-284" w:right="-285" w:firstLine="720"/>
        <w:jc w:val="both"/>
        <w:rPr>
          <w:sz w:val="25"/>
          <w:szCs w:val="25"/>
        </w:rPr>
      </w:pPr>
      <w:r>
        <w:rPr>
          <w:sz w:val="25"/>
          <w:szCs w:val="25"/>
        </w:rPr>
        <w:t>Чурбаков А.А. не относится к категории лиц, к которым не может быть применено наказание в виде административного ареста.</w:t>
      </w:r>
    </w:p>
    <w:p>
      <w:pPr>
        <w:pStyle w:val="TextBodyIndent"/>
        <w:ind w:left="-284" w:right="-285" w:firstLine="720"/>
        <w:rPr/>
      </w:pPr>
      <w:r>
        <w:rPr>
          <w:sz w:val="25"/>
          <w:szCs w:val="25"/>
        </w:rPr>
        <w:t>Руководствуясь ч. 4 ст. 20.25, ст.ст. 3.9, 29.9 - 29.11 Кодекса Российской Федерации об административных правонарушениях, мировой судья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-284" w:right="-285" w:firstLine="720"/>
        <w:rPr/>
      </w:pPr>
      <w:r>
        <w:rPr>
          <w:sz w:val="25"/>
          <w:szCs w:val="25"/>
        </w:rPr>
        <w:t xml:space="preserve">Чурбакова *** признать виновным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 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 xml:space="preserve">Срок административного ареста исчислять с 14 часов 55 минут 24 января 2024 года. </w:t>
      </w:r>
    </w:p>
    <w:p>
      <w:pPr>
        <w:pStyle w:val="ConsPlus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Копию постановления вручить Чурбакову А.А.; направить начальнику Новоселицкого районного отдела УФССП России по Ставропольскому краю, для вручения судебному приставу-исполнителю Востриковой С.А., для сведения; начальнику Отдела МВД России «Новоселицкий», для исполнения.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TextBodyIndent"/>
        <w:ind w:left="-284" w:right="-285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-284" w:right="-285" w:hanging="0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TextBodyIndent"/>
        <w:ind w:left="-284" w:right="-285" w:hanging="0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TextBodyIndent"/>
        <w:ind w:left="-284" w:right="-285" w:hanging="0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TextBodyIndent"/>
        <w:ind w:left="-284" w:right="-28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-284" w:right="-285" w:hanging="0"/>
        <w:rPr/>
      </w:pPr>
      <w:r>
        <w:rPr>
          <w:sz w:val="25"/>
          <w:szCs w:val="25"/>
        </w:rPr>
        <w:t>________________ Н.А. Бонус</w:t>
      </w:r>
    </w:p>
    <w:sectPr>
      <w:headerReference w:type="default" r:id="rId2"/>
      <w:type w:val="nextPage"/>
      <w:pgSz w:w="11906" w:h="16838"/>
      <w:pgMar w:left="1701" w:right="851" w:gutter="0" w:header="709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