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20"/>
        <w:jc w:val="right"/>
        <w:rPr/>
      </w:pPr>
      <w:r>
        <w:rPr>
          <w:sz w:val="26"/>
          <w:szCs w:val="26"/>
        </w:rPr>
        <w:t>Дело № 5-114-27-504/2024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 26MS0094-01-2024-000178-52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24 января 2024 года                                                       с. Новоселицкое, ул. ***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20"/>
        <w:rPr/>
      </w:pPr>
      <w:r>
        <w:rPr>
          <w:sz w:val="26"/>
          <w:szCs w:val="26"/>
        </w:rPr>
        <w:t xml:space="preserve">Мировой судья судебного участка № 2 Новоселицкого района Ставропольского края Бонус ***, 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Чурбакова А.А.,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20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Чурбакова ***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20"/>
        <w:rPr/>
      </w:pPr>
      <w:r>
        <w:rPr>
          <w:sz w:val="26"/>
          <w:szCs w:val="26"/>
        </w:rPr>
        <w:t xml:space="preserve"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№ 12 от 24 января 2024 года, составленному судебным приставом-исполнителем Новоселицкого районного отделения ГУ ФССП по СК Мещеряковой Л.В., Чурбаков А.А. в установленный ст. 32.2 Кодекса Российской Федерации об административных правонарушениях срок, штраф назначенный постановлением № *** от 28 сентября 2023 года не уплатил, в связи с чем 08 декабря 2023 года в 00 часов 01 минуту в с. *** Новоселицкого района Ставропольского края по ул. ***, совершил административное правонарушение, предусмотренное ч. 1 ст. 20.25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лицо, в отношении которого ведется производство по делу об административном правонарушении Чурбаков А.А., которому разъяснены права, предусмотренные ст. 25.1 Кодекса Российской Федерации об административных правонарушениях и ст. 51 Конституции Российской Федерации вину признал, в содеянном раскаялся. 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6"/>
          <w:szCs w:val="26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6"/>
          <w:szCs w:val="26"/>
        </w:rPr>
        <w:t>Административная ответственность за правонарушение, предусмотренное ч. 1 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6"/>
          <w:szCs w:val="26"/>
        </w:rPr>
        <w:t xml:space="preserve">В судебном заседании установлено, что Чурбаков А.А. в установленный ст. 32.2 Кодекса Российской Федерации об административных правонарушениях срок, штраф назначенный постановлением № *** от 28 сентября 2023 года не уплатил, в связи с чем, 08 декабря 2023 года в 00 часов 01 минуту в с. *** Новоселицкого района Ставропольского края по ул. ***, совершил правонарушение, предусмотренное ч. 1 ст. 20.25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6"/>
          <w:szCs w:val="26"/>
        </w:rPr>
        <w:t>Факт совершения административного правонарушения Чурбаковым А.А.,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6"/>
          <w:szCs w:val="26"/>
        </w:rPr>
        <w:t xml:space="preserve">- копией постановления по делу об административном правонарушении № *** от 28 сентября 2023 года, вынесенного мировым судьей судебного участка № 2 Новоселицкого района Ставропольского края, согласно которому Чурбаков А.А. привлечен к административной ответственности, предусмотренной ст. 20.21 Кодекса Российской Федерации об административных правонарушениях, и ему назначено наказание в виде административного штрафа в размере 1 000,00 рублей. Постановление вступило в законную силу 09 октября 2023 года; 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>- копией постановления о возбуждении исполнительного производства № *** от 13 декабря 2023 года, вынесенного судебным приставом-исполнителем Новоселицкого районного отдела судебных приставов Мещеряковой Л.В.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6"/>
          <w:szCs w:val="26"/>
        </w:rPr>
        <w:t>- актом об обнаружении правонарушения от 24 января 2024 года, из которого следует, что штраф, назначенный постановлением по делу об административном правонарушении № *** от 28 сентября 2023 года в размере 1 000,00 рублей Чурбаковым А.А. не оплачен;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* от 24 января 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и обстоятельствах совершения правонарушения, с участием, разъяснением и обеспечением прав Чурбакову А.А.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 xml:space="preserve">От Чурбакова А.А. не поступало замечаний на составленный протокол об административном правонарушении. Действия судебного пристава-исполнителя Новоселицкого районного отдела УФССП по СК Мещеряковой Ю.С., составившей протокол об административном правонарушении им не обжалованы. </w:t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6"/>
          <w:szCs w:val="26"/>
        </w:rPr>
        <w:t>Действия Чурбакова А.А. судом квалифицируются по ч. 1 ст. 20.25 Кодекса Российской Федерации об административных правонарушениях,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 Чурбакову А.А., в соответствии со ст. 4.3 Кодекса Российской Федерации об административных правонарушениях, является неоднократное совершение Чурбаковым А.А. однородных правонарушений в течении одного года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составления административного материала вещественные доказательства не изымались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имущественное положение виновного, налич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рбаков А.А. не относится к категории лиц, к которым не может быть применено наказание в виде административного ареста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6"/>
          <w:szCs w:val="26"/>
        </w:rPr>
        <w:t>Руководствуясь ч. 1 ст. 20.25, ст.ст. 3.9,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6"/>
          <w:szCs w:val="26"/>
        </w:rPr>
        <w:t xml:space="preserve">Чурбакова *** признать виновным в совершении правонарушения, предусмотренного частью 1 статьеи 20.25 Кодекса Российской Федерации об административных правонарушениях и назначить ему наказание в виде административного ареста сроком на 2 (двое) суток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24 января 2024 года с 15 часов 30 минут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6"/>
          <w:szCs w:val="26"/>
        </w:rPr>
        <w:t>Копию постановления вручить Чурбакову А.А., направить в Новоселицкий районный Отдел УФССП по Ставропольскому краю, для вручения судебному приставу-исполнителю Мещеряковой Л.В., для сведения, начальнику Отдела МВД России «Новоселицкий», для исполнения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jc w:val="both"/>
        <w:rPr/>
      </w:pPr>
      <w:r>
        <w:rPr>
          <w:sz w:val="26"/>
          <w:szCs w:val="26"/>
        </w:rPr>
        <w:t>________________Н.А. Бонус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