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/>
      </w:pPr>
      <w:r>
        <w:rPr>
          <w:sz w:val="26"/>
          <w:szCs w:val="26"/>
        </w:rPr>
        <w:t>Дело № 5-117-27-504/2024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0181-43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24 января 2024 года                                                       с. Новоселицкое, ул.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 ** от 24 января 2024 года, составленному судебным приставом-исполнителем Новоселицкого районного отделения ГУ ФССП по СК Мещеряковой Л.В., Чурбаков А.А. в установленный ст. 32.2 Кодекса Российской Федерации об административных правонарушениях срок, штраф назначенный постановлением № *** от 02 октября 2023 года не уплатил, в связи с чем 13 декабря 2023 года в 00 часов 01 минуту в с. *** Новоселицкого района Ставропольского края по ул. ***, совершил административное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Чурбаков А.А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В судебном заседании установлено, что Чурбаков А.А. в установленный ст. 32.2 Кодекса Российской Федерации об административных правонарушениях срок, штраф назначенный постановлением № *** от 02 октября 2023 года не уплатил, в связи с чем, 13 декабря 2023 года в 00 часов 01 минуту в с. *** Новоселицкого района Ставропольского края по ул. Ставропольская, 62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Чурбаковым А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*** от 02 октября 2023 года, вынесенного мировым судьей судебного участка № 1 Новоселицкого района Ставропольского края, согласно которому Чурбаков А.А. привлечен к административной ответственности, предусмотренной ст. 20.21 Кодекса Российской Федерации об административных правонарушениях, и ему назначено наказание в виде административного штрафа в размере 1 000,00 рублей. Постановление вступило в законную силу 13 октября 2023 года;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№ *** от 22 декабря 2023 года, вынесенного судебным приставом-исполнителем Новоселицкого районного отдела судебных приставов Мещеряковой Л.В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- актом об обнаружении правонарушения от 24 января 2024 года, из которого следует, что штраф, назначенный постановлением по делу об административном правонарушении № *** от 02 октября 2023 года в размере 1 000,00 рублей Чурбаковым А.А. не оплачен;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 от 24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Чурбакову А.А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От Чурбакова А.А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а УФССП по СК Мещеряковой Ю.С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Действия Чурбакова А.А. судом квалифицируются по ч. 1 ст.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Чурбакову А.А., в соответствии со ст. 4.3 Кодекса Российской Федерации об административных правонарушениях, является неоднократное совершение Чурбаковым А.А. однородных правонарушений в течении одного год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рбаков А.А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Руководствуясь ч. 1 ст. 20.25, ст.ст. 3.9,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Чурбакова *** признать виновным в совершении правонарушения, предусмотренного частью 1 статье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24 января 2024 года с 15 часов 40 минут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Копию постановления вручить Чурбакову А.А., направить в Новоселицкий районный Отдел УФССП по Ставропольскому краю, для вручения судебному приставу-исполнителю Мещеряковой Л.В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sz w:val="26"/>
          <w:szCs w:val="26"/>
        </w:rPr>
        <w:t>__________________ Н.А. Бонус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