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31-27-504/2024</w:t>
      </w:r>
    </w:p>
    <w:p>
      <w:pPr>
        <w:pStyle w:val="Heading"/>
        <w:ind w:left="-284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4-01-2024-000227-02</w:t>
      </w:r>
    </w:p>
    <w:p>
      <w:pPr>
        <w:pStyle w:val="Heading"/>
        <w:ind w:left="-284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144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14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  <w:t>29 января 2024 года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6"/>
          <w:szCs w:val="26"/>
        </w:rPr>
        <w:t>Мировой судья судебного участка №2 Новоселицкого района Ставропольского края Бонус Наталья Александровна,</w:t>
      </w:r>
    </w:p>
    <w:p>
      <w:pPr>
        <w:pStyle w:val="Normal"/>
        <w:ind w:left="-284" w:right="-144" w:hanging="0"/>
        <w:jc w:val="both"/>
        <w:rPr/>
      </w:pPr>
      <w:r>
        <w:rPr>
          <w:sz w:val="26"/>
          <w:szCs w:val="26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 Ионина ***</w:t>
      </w:r>
    </w:p>
    <w:p>
      <w:pPr>
        <w:pStyle w:val="Normal"/>
        <w:ind w:left="-284" w:right="-144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*** от 27 января 2024 года, полицейским ОППСП Отдела МВД России «Новоселицкий» Старовым М.Ю., Ионин И.И. в установленный ст. 32.2 Кодекса Российской Федерации об административных правонарушениях срок, штраф назначенный постановлением № *** от 13 ноября 2023 года, не уплатил в связи, с чем 24 января 2024 года в 00 часов 01 минуту в с. *** Новоселицкого района Ставропольского края по ул. 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Normal"/>
        <w:autoSpaceDE w:val="false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left="-284" w:right="-144" w:firstLine="710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ind w:left="-284" w:right="-144" w:firstLine="710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144" w:firstLine="710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Indent"/>
        <w:ind w:left="-284" w:right="-144" w:firstLine="710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ind w:left="-284" w:right="-144" w:firstLine="709"/>
        <w:rPr/>
      </w:pPr>
      <w:r>
        <w:rPr>
          <w:sz w:val="26"/>
          <w:szCs w:val="26"/>
        </w:rPr>
        <w:t>Факт совершения административного правонарушения Иониным И.И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144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 *** от 13 ноября 2023 года, согласно которому Ионин И.И. привлечен к административной ответственности по ч. 1 ст. 6.24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24 ноября 2023 года. </w:t>
      </w:r>
    </w:p>
    <w:p>
      <w:pPr>
        <w:pStyle w:val="TextBodyIndent"/>
        <w:ind w:left="-284" w:right="-144" w:firstLine="709"/>
        <w:rPr/>
      </w:pPr>
      <w:r>
        <w:rPr>
          <w:sz w:val="26"/>
          <w:szCs w:val="26"/>
        </w:rPr>
        <w:t>- объяснением лица привлекаемого к административной ответственности Ионина И.И. от 27 января 2024 года;</w:t>
      </w:r>
    </w:p>
    <w:p>
      <w:pPr>
        <w:pStyle w:val="TextBodyIndent"/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ым штраф по постановлению № *** от 13 ноября 2023 года, не уплачен;</w:t>
      </w:r>
    </w:p>
    <w:p>
      <w:pPr>
        <w:pStyle w:val="ConsNormal"/>
        <w:ind w:left="-284"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полицейского ОППСП Отдела МВД России «Новоселицкий» Старова М.Ю. от 27 января 2024 года, согласно которому Ионин И.И. штраф, назначенный постановлением № *** от 13 ноября 2023 года, не уплатил;</w:t>
      </w:r>
    </w:p>
    <w:p>
      <w:pPr>
        <w:pStyle w:val="ConsNormal"/>
        <w:ind w:left="-284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*** от 27 янва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Ионину И.И.</w:t>
      </w:r>
    </w:p>
    <w:p>
      <w:pPr>
        <w:pStyle w:val="ConsNormal"/>
        <w:widowControl/>
        <w:ind w:left="-284"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онина И.И. не поступало замечаний на составленный протокол об административном правонарушении. Действия полицейского ОППСП Отдела МВД России «Новоселицкий» Старова М.Ю., составившего протокол об административном правонарушении им не обжалованы. </w:t>
      </w:r>
    </w:p>
    <w:p>
      <w:pPr>
        <w:pStyle w:val="Normal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144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24 января 2024 года, в 00 часов 01 минуту, в с. *** Новоселицкого района Ставропольского края по ул. ***, Ионин И.И. в установленный ст. 32.2 Кодекса Российской Федерации об административных правонарушениях срок, штраф назначенный постановлением № *** от 13 ноября 2023 года не уплатил, в связи с чем, совершил правонарушение, предусмотренное ч. 1 ст. 20.25 Кодекса Российской Федерации об административных правонарушениях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уд считает вину Ионина И.И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1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года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Ионина И.И. от административной ответственности суд не усматривает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характера совершенного Иониным И.И. административного правонарушения, учитывая обстоятельства дела, личность виновного, его имущественное положение, наличие обстоятельств смягчающих и отягчающих административную ответственность обстоятельств, суд считает возможным назначить Ионину И.И. наказание в виде обязательных работ, которое в соответствии со ст. 32.13 Кодекса Российской Федерации об административных правонарушениях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3.13 Кодекса Российской Федерации об административных правонарушениях оснований, препятствующих назначению данного вида наказания, не имеется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109.2 ФЗ «Об исполнительном производстве», исполнение исполнительного документа об отбывании обязательных работ производится судебным приставом-исполнителем по месту жительства должника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/>
      </w:pPr>
      <w:r>
        <w:rPr>
          <w:sz w:val="26"/>
          <w:szCs w:val="26"/>
        </w:rPr>
        <w:t xml:space="preserve">Ионин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50 (пятидесяти) часов обязательных работ. 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Ионину И.И., что в соответствии с ч. 4 ст. 20.25 Кодекса Российской Федерации об административных правонарушениях, уклонение лица, которому назначено административное наказание в виде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284" w:right="-144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ручить Ионину И.И., для сведения. </w:t>
      </w:r>
    </w:p>
    <w:p>
      <w:pPr>
        <w:pStyle w:val="Normal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/>
      </w:pPr>
      <w:r>
        <w:rPr>
          <w:sz w:val="26"/>
          <w:szCs w:val="26"/>
        </w:rPr>
        <w:t>________________Н.А. Бонус</w:t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